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4-21T16:45:00Z">
        <w:r>
          <w:rPr/>
          <w:t>p</w:t>
        </w:r>
      </w:ins>
      <w:del w:id="1" w:author="Mike LaBonte" w:date="2009-04-21T16:45:00Z">
        <w:r>
          <w:rPr/>
          <w:delText>o</w:delText>
        </w:r>
      </w:del>
      <w:r>
        <w:rPr/>
        <w:t xml:space="preserve"> (draft)</w:t>
      </w:r>
    </w:p>
    <w:p>
      <w:pPr>
        <w:pStyle w:val="Heading"/>
        <w:spacing w:before="120" w:after="120"/>
        <w:outlineLvl w:val="9"/>
        <w:rPr/>
      </w:pPr>
      <w:del w:id="2" w:author="Mike LaBonte" w:date="2009-05-15T12:54:00Z">
        <w:r>
          <w:rPr/>
          <w:delText xml:space="preserve">21 </w:delText>
        </w:r>
      </w:del>
      <w:ins w:id="3" w:author="Mike LaBonte" w:date="2009-05-15T12:54:00Z">
        <w:r>
          <w:rPr/>
          <w:t xml:space="preserve">15 </w:t>
        </w:r>
      </w:ins>
      <w:del w:id="4" w:author="Mike LaBonte" w:date="2009-05-15T12:54:00Z">
        <w:r>
          <w:rPr/>
          <w:delText xml:space="preserve">April </w:delText>
        </w:r>
      </w:del>
      <w:ins w:id="5" w:author="Mike LaBonte" w:date="2009-05-15T12:54:00Z">
        <w:r>
          <w:rPr/>
          <w:t xml:space="preserve">May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9-05-15T12:55:00Z">
              <w:r>
                <w:rPr/>
                <w:t>1.1ap</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9-05-15T12:55:00Z">
              <w:r>
                <w:rPr/>
                <w:t>15-May-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9-05-15T12:55: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9-05-15T12:56:00Z">
              <w:r>
                <w:rPr/>
                <w:t xml:space="preserve">Clarified placeholder status of the IQ4 level. Replaced text of 1.4. </w:t>
              </w:r>
            </w:ins>
            <w:ins w:id="10" w:author="Mike LaBonte" w:date="2009-05-15T12:58:00Z">
              <w:r>
                <w:rPr/>
                <w:t xml:space="preserve">Deleted 5.5.3 ([Ramp] dV vs. supply voltage), so that checks 5.5.4 and 5.5.5 are now 5.5.3 and 5.5.4. </w:t>
              </w:r>
            </w:ins>
            <w:ins w:id="11" w:author="Mike LaBonte" w:date="2009-05-15T13:01:00Z">
              <w:r>
                <w:rPr/>
                <w:t xml:space="preserve">What is now 5.5.3 was a V-T table endpoints vs. [Ramp] dV check, now replaced with a new I-V table vs. </w:t>
              </w:r>
            </w:ins>
            <w:ins w:id="12" w:author="Mike LaBonte" w:date="2009-05-15T13:03:00Z">
              <w:r>
                <w:rPr/>
                <w:t>[Ramp] dV check. Reference to 5.5.7 replaced with method description text in what is now 5.5.4.</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55239">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0155240">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0155241">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0155242">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0155243">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0155244">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0155245">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0155249">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0155250">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0155251">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0155252">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0155253">
            <w:r>
              <w:rPr>
                <w:rStyle w:val="IndexLink"/>
                <w:lang w:val="en-US" w:eastAsia="en-US"/>
              </w:rPr>
              <w:t>1.2.4.</w:t>
              <w:tab/>
              <w:t>Designator "X" - Exceptions</w:t>
              <w:tab/>
              <w:t>9</w:t>
            </w:r>
          </w:hyperlink>
        </w:p>
        <w:p>
          <w:pPr>
            <w:pStyle w:val="Contents2"/>
            <w:tabs>
              <w:tab w:val="clear" w:pos="720"/>
              <w:tab w:val="left" w:pos="960" w:leader="none"/>
              <w:tab w:val="right" w:pos="9580" w:leader="dot"/>
            </w:tabs>
            <w:rPr>
              <w:lang w:val="en-US" w:eastAsia="en-US"/>
            </w:rPr>
          </w:pPr>
          <w:hyperlink w:anchor="__RefHeading___Toc230155254">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0155255">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0155278">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0155279">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0155280">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0155281">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0155282">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0155283">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0155284">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0155285">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0155286">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0155287">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0155288">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0155289">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0155290">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0155291">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0155292">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0155293">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0155294">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0155295">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0155296">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0155297">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0155298">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0155299">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0155300">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0155301">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0155302">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0155303">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0155304">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0155305">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0155306">
            <w:r>
              <w:rPr>
                <w:rStyle w:val="IndexLink"/>
                <w:lang w:val="en-US" w:eastAsia="en-US"/>
              </w:rPr>
              <w:t>5.2.7.</w:t>
              <w:tab/>
              <w:t>{LEVEL 2}  [Model Spec] D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0155307">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0155308">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0155309">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0155310">
            <w:r>
              <w:rPr>
                <w:rStyle w:val="IndexLink"/>
                <w:lang w:val="en-US" w:eastAsia="en-US"/>
              </w:rPr>
              <w:t>5.2.11.</w:t>
              <w:tab/>
              <w:t>{LEVEL 3} [Receiver Thresholds] Vinh_ac, Vinl_ac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0155311">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0155312">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0155313">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0155314">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0155315">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6">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7">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8">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0155319">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0155320">
            <w:r>
              <w:rPr>
                <w:rStyle w:val="IndexLink"/>
                <w:lang w:val="en-US" w:eastAsia="en-US"/>
              </w:rPr>
              <w:t>5.3.7.</w:t>
              <w:tab/>
              <w:t>{LEVEL 2}  Combined I-V tables are monotonic</w:t>
              <w:tab/>
              <w:t>21</w:t>
            </w:r>
          </w:hyperlink>
        </w:p>
        <w:p>
          <w:pPr>
            <w:pStyle w:val="Contents3"/>
            <w:tabs>
              <w:tab w:val="clear" w:pos="720"/>
              <w:tab w:val="left" w:pos="1440" w:leader="none"/>
              <w:tab w:val="right" w:pos="9580" w:leader="dot"/>
            </w:tabs>
            <w:rPr>
              <w:lang w:val="en-US" w:eastAsia="en-US"/>
            </w:rPr>
          </w:pPr>
          <w:hyperlink w:anchor="__RefHeading___Toc230155321">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0155322">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0155323">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0155324">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0155325">
            <w:r>
              <w:rPr>
                <w:rStyle w:val="IndexLink"/>
                <w:lang w:val="en-US" w:eastAsia="en-US"/>
              </w:rPr>
              <w:t>5.3.12.</w:t>
              <w:tab/>
              <w:t>{LEVEL 2}  On-die termination modeling documented</w:t>
              <w:tab/>
              <w:t>22</w:t>
            </w:r>
          </w:hyperlink>
        </w:p>
        <w:p>
          <w:pPr>
            <w:pStyle w:val="Contents3"/>
            <w:tabs>
              <w:tab w:val="clear" w:pos="720"/>
              <w:tab w:val="left" w:pos="1440" w:leader="none"/>
              <w:tab w:val="right" w:pos="9580" w:leader="dot"/>
            </w:tabs>
            <w:rPr>
              <w:lang w:val="en-US" w:eastAsia="en-US"/>
            </w:rPr>
          </w:pPr>
          <w:hyperlink w:anchor="__RefHeading___Toc230155326">
            <w:r>
              <w:rPr>
                <w:rStyle w:val="IndexLink"/>
                <w:lang w:val="en-US" w:eastAsia="en-US"/>
              </w:rPr>
              <w:t>5.3.13.</w:t>
              <w:tab/>
              <w:t>{LEVEL 2}  ECL models I-V tables swept from -Vdd  to +2 Vdd.</w:t>
              <w:tab/>
              <w:t>22</w:t>
            </w:r>
          </w:hyperlink>
        </w:p>
        <w:p>
          <w:pPr>
            <w:pStyle w:val="Contents3"/>
            <w:tabs>
              <w:tab w:val="clear" w:pos="720"/>
              <w:tab w:val="left" w:pos="1440" w:leader="none"/>
              <w:tab w:val="right" w:pos="9580" w:leader="dot"/>
            </w:tabs>
            <w:rPr>
              <w:lang w:val="en-US" w:eastAsia="en-US"/>
            </w:rPr>
          </w:pPr>
          <w:hyperlink w:anchor="__RefHeading___Toc230155327">
            <w:r>
              <w:rPr>
                <w:rStyle w:val="IndexLink"/>
                <w:lang w:val="en-US" w:eastAsia="en-US"/>
              </w:rPr>
              <w:t>5.3.14.</w:t>
              <w:tab/>
              <w:t>{LEVEL 2} Point distributions in IV curves should be sufficient</w:t>
              <w:tab/>
              <w:t>22</w:t>
            </w:r>
          </w:hyperlink>
        </w:p>
        <w:p>
          <w:pPr>
            <w:pStyle w:val="Contents2"/>
            <w:tabs>
              <w:tab w:val="clear" w:pos="720"/>
              <w:tab w:val="left" w:pos="960" w:leader="none"/>
              <w:tab w:val="right" w:pos="9580" w:leader="dot"/>
            </w:tabs>
            <w:rPr>
              <w:lang w:val="en-US" w:eastAsia="en-US"/>
            </w:rPr>
          </w:pPr>
          <w:hyperlink w:anchor="__RefHeading___Toc230155328">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0155329">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0155330">
            <w:r>
              <w:rPr>
                <w:rStyle w:val="IndexLink"/>
                <w:lang w:val="en-US" w:eastAsia="en-US"/>
              </w:rPr>
              <w:t>5.4.2.</w:t>
              <w:tab/>
              <w:t>{LEVEL 2}  V-T tables have reasonable point distribution</w:t>
              <w:tab/>
              <w:t>23</w:t>
            </w:r>
          </w:hyperlink>
        </w:p>
        <w:p>
          <w:pPr>
            <w:pStyle w:val="Contents3"/>
            <w:tabs>
              <w:tab w:val="clear" w:pos="720"/>
              <w:tab w:val="left" w:pos="1440" w:leader="none"/>
              <w:tab w:val="right" w:pos="9580" w:leader="dot"/>
            </w:tabs>
            <w:rPr>
              <w:lang w:val="en-US" w:eastAsia="en-US"/>
            </w:rPr>
          </w:pPr>
          <w:hyperlink w:anchor="__RefHeading___Toc230155331">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0155332">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0155333">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0155334">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0155335">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0155341">
            <w:r>
              <w:rPr>
                <w:rStyle w:val="IndexLink"/>
                <w:lang w:val="en-US" w:eastAsia="en-US"/>
              </w:rPr>
              <w:t>5.5.3.</w:t>
              <w:tab/>
              <w:t>{LEVEL 2}  [Ramp] dV consistent with I-V table calculations</w:t>
              <w:tab/>
              <w:t>24</w:t>
            </w:r>
          </w:hyperlink>
        </w:p>
        <w:p>
          <w:pPr>
            <w:pStyle w:val="Contents3"/>
            <w:tabs>
              <w:tab w:val="clear" w:pos="720"/>
              <w:tab w:val="left" w:pos="1440" w:leader="none"/>
              <w:tab w:val="right" w:pos="9580" w:leader="dot"/>
            </w:tabs>
            <w:rPr>
              <w:lang w:val="en-US" w:eastAsia="en-US"/>
            </w:rPr>
          </w:pPr>
          <w:hyperlink w:anchor="__RefHeading___Toc230155343">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0155344">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0155345">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0155346">
            <w:r>
              <w:rPr>
                <w:rStyle w:val="IndexLink"/>
                <w:lang w:val="en-US" w:eastAsia="en-US"/>
              </w:rPr>
              <w:t>5.6.2.</w:t>
              <w:tab/>
              <w:t>{LEVEL 3} Vref consistent for Open-drain, Open-source, and ECL Model_types</w:t>
              <w:tab/>
              <w:t>24</w:t>
            </w:r>
          </w:hyperlink>
        </w:p>
        <w:p>
          <w:pPr>
            <w:pStyle w:val="Contents1"/>
            <w:tabs>
              <w:tab w:val="clear" w:pos="720"/>
              <w:tab w:val="left" w:pos="480" w:leader="none"/>
              <w:tab w:val="right" w:pos="9580" w:leader="dot"/>
            </w:tabs>
            <w:rPr>
              <w:lang w:val="en-US" w:eastAsia="en-US"/>
            </w:rPr>
          </w:pPr>
          <w:hyperlink w:anchor="__RefHeading___Toc230155347">
            <w:r>
              <w:rPr>
                <w:rStyle w:val="IndexLink"/>
                <w:bCs/>
                <w:lang w:val="en-US" w:eastAsia="en-US"/>
              </w:rPr>
              <w:t>6.</w:t>
            </w:r>
            <w:r>
              <w:rPr>
                <w:rStyle w:val="IndexLink"/>
                <w:lang w:val="en-US" w:eastAsia="en-US"/>
              </w:rPr>
              <w:tab/>
              <w:t>Correlation</w:t>
              <w:tab/>
              <w:t>25</w:t>
            </w:r>
          </w:hyperlink>
          <w:r>
            <w:rPr>
              <w:rStyle w:val="IndexLink"/>
              <w:lang w:val="en-US" w:eastAsia="en-US"/>
            </w:rPr>
            <w:fldChar w:fldCharType="end"/>
          </w:r>
        </w:p>
      </w:sdtContent>
    </w:sdt>
    <w:p>
      <w:pPr>
        <w:pStyle w:val="Sectionhead"/>
        <w:numPr>
          <w:ilvl w:val="0"/>
          <w:numId w:val="3"/>
        </w:numPr>
        <w:outlineLvl w:val="0"/>
        <w:rPr/>
      </w:pPr>
      <w:r>
        <w:br w:type="page"/>
      </w:r>
      <w:bookmarkStart w:id="0" w:name="__RefHeading___Toc230155239"/>
      <w:bookmarkEnd w:id="0"/>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s or in the [Notes] section</w:t>
      </w:r>
    </w:p>
    <w:p>
      <w:pPr>
        <w:pStyle w:val="Sectionhead"/>
        <w:numPr>
          <w:ilvl w:val="1"/>
          <w:numId w:val="4"/>
        </w:numPr>
        <w:outlineLvl w:val="1"/>
        <w:rPr/>
      </w:pPr>
      <w:bookmarkStart w:id="1" w:name="__RefHeading___Toc230155240"/>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6"/>
        </w:numPr>
        <w:spacing w:before="120" w:after="120"/>
        <w:rPr/>
      </w:pPr>
      <w:r>
        <w:rPr>
          <w:b/>
        </w:rPr>
        <w:t>IQ0</w:t>
      </w:r>
      <w:r>
        <w:rPr/>
        <w:tab/>
        <w:t>- No IQ checking at all.</w:t>
      </w:r>
    </w:p>
    <w:p>
      <w:pPr>
        <w:pStyle w:val="PlainText"/>
        <w:numPr>
          <w:ilvl w:val="0"/>
          <w:numId w:val="6"/>
        </w:numPr>
        <w:spacing w:before="120" w:after="120"/>
        <w:rPr/>
      </w:pPr>
      <w:r>
        <w:rPr>
          <w:b/>
        </w:rPr>
        <w:t>IQ1</w:t>
      </w:r>
      <w:r>
        <w:rPr/>
        <w:tab/>
        <w:t>- Passes IBISCHK without errors or unexplained warnings.</w:t>
      </w:r>
    </w:p>
    <w:p>
      <w:pPr>
        <w:pStyle w:val="PlainText"/>
        <w:numPr>
          <w:ilvl w:val="0"/>
          <w:numId w:val="6"/>
        </w:numPr>
        <w:spacing w:before="120" w:after="120"/>
        <w:rPr/>
      </w:pPr>
      <w:r>
        <w:rPr>
          <w:b/>
        </w:rPr>
        <w:t>IQ2</w:t>
      </w:r>
      <w:r>
        <w:rPr/>
        <w:tab/>
        <w:t>- IQ1 + data for basic simulation checked.</w:t>
      </w:r>
    </w:p>
    <w:p>
      <w:pPr>
        <w:pStyle w:val="PlainText"/>
        <w:numPr>
          <w:ilvl w:val="0"/>
          <w:numId w:val="6"/>
        </w:numPr>
        <w:spacing w:before="120" w:after="120"/>
        <w:rPr/>
      </w:pPr>
      <w:r>
        <w:rPr>
          <w:b/>
        </w:rPr>
        <w:t>IQ3</w:t>
      </w:r>
      <w:r>
        <w:rPr/>
        <w:tab/>
        <w:t>- IQ2 + data for timing analysis checked</w:t>
      </w:r>
    </w:p>
    <w:p>
      <w:pPr>
        <w:pStyle w:val="PlainText"/>
        <w:numPr>
          <w:ilvl w:val="0"/>
          <w:numId w:val="6"/>
        </w:numPr>
        <w:spacing w:before="120" w:after="120"/>
        <w:rPr/>
      </w:pPr>
      <w:r>
        <w:rPr>
          <w:b/>
        </w:rPr>
        <w:t>IQ4</w:t>
      </w:r>
      <w:r>
        <w:rPr/>
        <w:tab/>
        <w:t>- IQ3 + data for power analysis checked</w:t>
      </w:r>
    </w:p>
    <w:p>
      <w:pPr>
        <w:pStyle w:val="PlainText"/>
        <w:numPr>
          <w:ilvl w:val="0"/>
          <w:numId w:val="6"/>
        </w:numPr>
        <w:spacing w:before="120" w:after="120"/>
        <w:rPr/>
      </w:pPr>
      <w:r>
        <w:rPr>
          <w:b/>
        </w:rPr>
        <w:t>IQ3M</w:t>
      </w:r>
      <w:r>
        <w:rPr/>
        <w:tab/>
        <w:t>- IQ3 + correlated against hardware measurements</w:t>
      </w:r>
    </w:p>
    <w:p>
      <w:pPr>
        <w:pStyle w:val="PlainText"/>
        <w:numPr>
          <w:ilvl w:val="0"/>
          <w:numId w:val="6"/>
        </w:numPr>
        <w:spacing w:before="120" w:after="120"/>
        <w:rPr/>
      </w:pPr>
      <w:r>
        <w:rPr>
          <w:b/>
        </w:rPr>
        <w:t>IQ3MS</w:t>
      </w:r>
      <w:r>
        <w:rPr/>
        <w:tab/>
        <w:t>- IQ3 + correlated against measurements and simulation</w:t>
      </w:r>
    </w:p>
    <w:p>
      <w:pPr>
        <w:pStyle w:val="PlainText"/>
        <w:numPr>
          <w:ilvl w:val="0"/>
          <w:numId w:val="6"/>
        </w:numPr>
        <w:spacing w:before="120" w:after="120"/>
        <w:rPr/>
      </w:pPr>
      <w:r>
        <w:rPr>
          <w:b/>
        </w:rPr>
        <w:t xml:space="preserve">IQ3GS </w:t>
      </w:r>
      <w:r>
        <w:rPr/>
        <w:t>– IQ3 + golden waveforms + correlated against simulation</w:t>
      </w:r>
    </w:p>
    <w:p>
      <w:pPr>
        <w:pStyle w:val="PlainText"/>
        <w:numPr>
          <w:ilvl w:val="0"/>
          <w:numId w:val="6"/>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2" w:name="__RefHeading___Toc230155241"/>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4"/>
        </w:numPr>
        <w:outlineLvl w:val="2"/>
        <w:rPr/>
      </w:pPr>
      <w:bookmarkStart w:id="3" w:name="__RefHeading___Toc230155242"/>
      <w:bookmarkEnd w:id="3"/>
      <w:r>
        <w:rPr/>
        <w:t>IQ1 – Passes IBISCHK</w:t>
      </w:r>
    </w:p>
    <w:p>
      <w:pPr>
        <w:pStyle w:val="Normal"/>
        <w:rPr/>
      </w:pPr>
      <w:r>
        <w:rPr/>
        <w:t>An IQ1 file has been checked with the latest IBISCHK parser at the time of checking.</w:t>
      </w:r>
    </w:p>
    <w:p>
      <w:pPr>
        <w:pStyle w:val="PlainText"/>
        <w:numPr>
          <w:ilvl w:val="0"/>
          <w:numId w:val="11"/>
        </w:numPr>
        <w:spacing w:before="120" w:after="120"/>
        <w:rPr/>
      </w:pPr>
      <w:r>
        <w:rPr/>
        <w:t>The version of ibischk used must be documented in the Quality Summary.</w:t>
      </w:r>
    </w:p>
    <w:p>
      <w:pPr>
        <w:pStyle w:val="PlainText"/>
        <w:numPr>
          <w:ilvl w:val="0"/>
          <w:numId w:val="11"/>
        </w:numPr>
        <w:spacing w:before="120" w:after="120"/>
        <w:rPr/>
      </w:pPr>
      <w:r>
        <w:rPr/>
        <w:t>IBISCHK must report 0 Errors</w:t>
      </w:r>
    </w:p>
    <w:p>
      <w:pPr>
        <w:pStyle w:val="PlainText"/>
        <w:numPr>
          <w:ilvl w:val="0"/>
          <w:numId w:val="11"/>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4" w:name="__RefHeading___Toc230155243"/>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4"/>
        </w:numPr>
        <w:outlineLvl w:val="2"/>
        <w:rPr/>
      </w:pPr>
      <w:bookmarkStart w:id="5" w:name="__RefHeading___Toc230155244"/>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4"/>
        </w:numPr>
        <w:outlineLvl w:val="2"/>
        <w:rPr/>
      </w:pPr>
      <w:bookmarkStart w:id="6" w:name="__RefHeading___Toc230155245"/>
      <w:bookmarkStart w:id="7" w:name="OLE_LINK3"/>
      <w:bookmarkStart w:id="8" w:name="OLE_LINK2"/>
      <w:bookmarkEnd w:id="6"/>
      <w:bookmarkEnd w:id="7"/>
      <w:bookmarkEnd w:id="8"/>
      <w:r>
        <w:rPr/>
        <w:t>IQ4 – Suitable for Power Analysis</w:t>
      </w:r>
    </w:p>
    <w:p>
      <w:pPr>
        <w:pStyle w:val="Normal"/>
        <w:rPr/>
      </w:pPr>
      <w:bookmarkStart w:id="9" w:name="OLE_LINK3"/>
      <w:bookmarkStart w:id="10" w:name="OLE_LINK2"/>
      <w:bookmarkEnd w:id="9"/>
      <w:bookmarkEnd w:id="10"/>
      <w:r>
        <w:rPr/>
        <w:t xml:space="preserve">An IQ4 file is suitable for power analysis. The power and ground currents associated with groups of buffers are accurately modeled. This is distinct from the signal analysis capabilities addressed by IQ2 and IQ3. </w:t>
      </w:r>
      <w:del w:id="13" w:author="Mike LaBonte" w:date="2009-05-15T11:36:00Z">
        <w:r>
          <w:rPr/>
          <w:delText xml:space="preserve">IQ4 includes all items in IQ3, plus </w:delText>
        </w:r>
      </w:del>
      <w:del w:id="14" w:author="Mike LaBonte" w:date="2009-05-15T11:32:00Z">
        <w:r>
          <w:rPr/>
          <w:delText xml:space="preserve">the following </w:delText>
        </w:r>
      </w:del>
      <w:del w:id="15" w:author="Mike LaBonte" w:date="2009-05-15T11:36:00Z">
        <w:r>
          <w:rPr/>
          <w:delText>checks:</w:delText>
        </w:r>
      </w:del>
      <w:ins w:id="16" w:author="Mike LaBonte" w:date="2009-05-15T11:36:00Z">
        <w:r>
          <w:rPr/>
          <w:t>This is a placeholder, since no IQ level 4 checks are currently defined.</w:t>
        </w:r>
      </w:ins>
    </w:p>
    <w:p>
      <w:pPr>
        <w:pStyle w:val="PlainText"/>
        <w:spacing w:before="120" w:after="120"/>
        <w:rPr>
          <w:color w:val="FF0000"/>
          <w:del w:id="18" w:author="Mike LaBonte" w:date="2009-05-15T11:32:00Z"/>
        </w:rPr>
      </w:pPr>
      <w:del w:id="17" w:author="Mike LaBonte" w:date="2009-05-15T11:32:00Z">
        <w:r>
          <w:rPr>
            <w:color w:val="FF0000"/>
          </w:rPr>
          <w:delText>(replace with table of specific checks)</w:delText>
        </w:r>
      </w:del>
    </w:p>
    <w:p>
      <w:pPr>
        <w:pStyle w:val="PlainText"/>
        <w:numPr>
          <w:ilvl w:val="0"/>
          <w:numId w:val="5"/>
        </w:numPr>
        <w:rPr>
          <w:del w:id="20" w:author="Mike LaBonte" w:date="2009-05-15T11:32:00Z"/>
        </w:rPr>
      </w:pPr>
      <w:del w:id="19" w:author="Mike LaBonte" w:date="2009-05-15T11:32:00Z">
        <w:r>
          <w:rPr/>
          <w:delText>[Pin Mapping] must be present and correct</w:delText>
        </w:r>
      </w:del>
    </w:p>
    <w:p>
      <w:pPr>
        <w:pStyle w:val="PlainText"/>
        <w:numPr>
          <w:ilvl w:val="0"/>
          <w:numId w:val="5"/>
        </w:numPr>
        <w:rPr>
          <w:del w:id="22" w:author="Mike LaBonte" w:date="2009-05-15T11:32:00Z"/>
        </w:rPr>
      </w:pPr>
      <w:del w:id="21" w:author="Mike LaBonte" w:date="2009-05-15T11:32:00Z">
        <w:r>
          <w:rPr/>
          <w:delText>Need BIRD95 to be fully capable</w:delText>
        </w:r>
      </w:del>
    </w:p>
    <w:p>
      <w:pPr>
        <w:pStyle w:val="PlainText"/>
        <w:numPr>
          <w:ilvl w:val="1"/>
          <w:numId w:val="4"/>
        </w:numPr>
        <w:outlineLvl w:val="1"/>
        <w:rPr/>
      </w:pPr>
      <w:bookmarkStart w:id="11" w:name="__RefHeading___Toc230155249"/>
      <w:bookmarkEnd w:id="11"/>
      <w:r>
        <w:rPr/>
        <w:t>Special Designators</w:t>
      </w:r>
    </w:p>
    <w:p>
      <w:pPr>
        <w:pStyle w:val="Normal"/>
        <w:rPr/>
      </w:pPr>
      <w:r>
        <w:rPr/>
        <w:t>The following special designator letters can be appended to the IQ level to convey additional important information.</w:t>
      </w:r>
    </w:p>
    <w:p>
      <w:pPr>
        <w:pStyle w:val="Sectionhead"/>
        <w:numPr>
          <w:ilvl w:val="2"/>
          <w:numId w:val="4"/>
        </w:numPr>
        <w:outlineLvl w:val="2"/>
        <w:rPr/>
      </w:pPr>
      <w:bookmarkStart w:id="12" w:name="__RefHeading___Toc230155250"/>
      <w:bookmarkEnd w:id="12"/>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13" w:name="__RefHeading___Toc230155251"/>
      <w:bookmarkEnd w:id="13"/>
      <w:r>
        <w:rPr/>
        <w:t>Designator "M" – Measurement Correlated</w:t>
      </w:r>
    </w:p>
    <w:p>
      <w:pPr>
        <w:pStyle w:val="Normal"/>
        <w:rPr/>
      </w:pPr>
      <w:r>
        <w:rPr/>
        <w:t>Special designator "M" indicates that measurement correlation has been performed and the results are deemed satisfactory. More on correlation can be found in section 7.</w:t>
      </w:r>
    </w:p>
    <w:p>
      <w:pPr>
        <w:pStyle w:val="Sectionhead"/>
        <w:numPr>
          <w:ilvl w:val="2"/>
          <w:numId w:val="4"/>
        </w:numPr>
        <w:outlineLvl w:val="2"/>
        <w:rPr/>
      </w:pPr>
      <w:bookmarkStart w:id="14" w:name="__RefHeading___Toc230155252"/>
      <w:bookmarkEnd w:id="14"/>
      <w:r>
        <w:rPr/>
        <w:t>Designator "S" – Simulation Correlated</w:t>
      </w:r>
    </w:p>
    <w:p>
      <w:pPr>
        <w:pStyle w:val="Normal"/>
        <w:rPr/>
      </w:pPr>
      <w:r>
        <w:rPr/>
        <w:t>Special designator "S" indicates that simulation correlation has been performed and the results are deemed satisfactory. More on correlation can be found in section 7.</w:t>
      </w:r>
    </w:p>
    <w:p>
      <w:pPr>
        <w:pStyle w:val="Sectionhead"/>
        <w:numPr>
          <w:ilvl w:val="2"/>
          <w:numId w:val="4"/>
        </w:numPr>
        <w:outlineLvl w:val="2"/>
        <w:rPr/>
      </w:pPr>
      <w:bookmarkStart w:id="15" w:name="__RefHeading___Toc230155253"/>
      <w:bookmarkEnd w:id="15"/>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4"/>
        </w:numPr>
        <w:outlineLvl w:val="1"/>
        <w:rPr/>
      </w:pPr>
      <w:bookmarkStart w:id="16" w:name="__RefHeading___Toc230155254"/>
      <w:bookmarkEnd w:id="16"/>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4"/>
        </w:numPr>
        <w:outlineLvl w:val="1"/>
        <w:rPr/>
      </w:pPr>
      <w:bookmarkStart w:id="17" w:name="__RefHeading___Toc230155255"/>
      <w:bookmarkStart w:id="18" w:name="_Ref219005445"/>
      <w:bookmarkEnd w:id="17"/>
      <w:r>
        <w:rPr/>
        <w:t>IBIS Quality summary</w:t>
      </w:r>
      <w:bookmarkEnd w:id="18"/>
    </w:p>
    <w:p>
      <w:pPr>
        <w:pStyle w:val="Normal"/>
        <w:rPr>
          <w:ins w:id="24" w:author="Mike LaBonte" w:date="2009-05-15T12:50:00Z"/>
        </w:rPr>
      </w:pPr>
      <w:ins w:id="23" w:author="Mike LaBonte" w:date="2009-05-15T12:50:00Z">
        <w:r>
          <w:rPr/>
          <w:t>The summary IQ score for an IBIS file is determined as follows:</w:t>
        </w:r>
      </w:ins>
    </w:p>
    <w:p>
      <w:pPr>
        <w:pStyle w:val="Normal"/>
        <w:numPr>
          <w:ilvl w:val="0"/>
          <w:numId w:val="13"/>
        </w:numPr>
        <w:rPr>
          <w:ins w:id="26" w:author="Mike LaBonte" w:date="2009-05-15T12:50:00Z"/>
        </w:rPr>
      </w:pPr>
      <w:ins w:id="25" w:author="Mike LaBonte" w:date="2009-05-15T12:50:00Z">
        <w:r>
          <w:rPr/>
          <w:t>The summary IQ level number is the highest for which all checks of that level are passed.</w:t>
        </w:r>
      </w:ins>
    </w:p>
    <w:p>
      <w:pPr>
        <w:pStyle w:val="Normal"/>
        <w:numPr>
          <w:ilvl w:val="0"/>
          <w:numId w:val="13"/>
        </w:numPr>
        <w:rPr>
          <w:ins w:id="29" w:author="Mike LaBonte" w:date="2009-05-15T12:50:00Z"/>
        </w:rPr>
      </w:pPr>
      <w:ins w:id="27" w:author="Mike LaBonte" w:date="2009-05-15T12:50:00Z">
        <w:r>
          <w:rPr/>
          <w:t>“</w:t>
        </w:r>
      </w:ins>
      <w:ins w:id="28" w:author="Mike LaBonte" w:date="2009-05-15T12:50:00Z">
        <w:r>
          <w:rPr/>
          <w:t>M”, “S”, and/or “G” designators are appended to the summary IQ score if the models have been measurement and/or simulation correlated, or if the file contains golden wavforms, respectively.</w:t>
        </w:r>
      </w:ins>
    </w:p>
    <w:p>
      <w:pPr>
        <w:pStyle w:val="Normal"/>
        <w:numPr>
          <w:ilvl w:val="0"/>
          <w:numId w:val="13"/>
        </w:numPr>
        <w:rPr>
          <w:ins w:id="31" w:author="Mike LaBonte" w:date="2009-05-15T12:50:00Z"/>
        </w:rPr>
      </w:pPr>
      <w:ins w:id="30" w:author="Mike LaBonte" w:date="2009-05-15T12:50:00Z">
        <w:r>
          <w:rPr/>
          <w:t>OPTIONAL checks have no effect on the summary IQ score.</w:t>
        </w:r>
      </w:ins>
    </w:p>
    <w:p>
      <w:pPr>
        <w:pStyle w:val="Normal"/>
        <w:numPr>
          <w:ilvl w:val="0"/>
          <w:numId w:val="13"/>
        </w:numPr>
        <w:rPr>
          <w:ins w:id="34" w:author="Mike LaBonte" w:date="2009-05-15T12:50:00Z"/>
        </w:rPr>
      </w:pPr>
      <w:ins w:id="32" w:author="Mike LaBonte" w:date="2009-05-15T12:50:00Z">
        <w:r>
          <w:rPr/>
          <w:t>“</w:t>
        </w:r>
      </w:ins>
      <w:ins w:id="33" w:author="Mike LaBonte" w:date="2009-05-15T12:50:00Z">
        <w:r>
          <w:rPr/>
          <w:t>X” is appended to the summary IQ score if any check in the file can not be passed without exception.</w:t>
        </w:r>
      </w:ins>
    </w:p>
    <w:p>
      <w:pPr>
        <w:pStyle w:val="Normal"/>
        <w:rPr>
          <w:ins w:id="36" w:author="Mike LaBonte" w:date="2009-05-15T12:50:00Z"/>
        </w:rPr>
      </w:pPr>
      <w:ins w:id="35" w:author="Mike LaBonte" w:date="2009-05-15T12:50:00Z">
        <w:r>
          <w:rPr/>
          <w:t>The summary IQ score must be posted in the IBIS file either as a comment line or in the [Notes] section. Any exceptions must also be explained in the IBIS file. An example IQ summary in an IBIS file might look like this:</w:t>
        </w:r>
      </w:ins>
    </w:p>
    <w:p>
      <w:pPr>
        <w:pStyle w:val="Normal"/>
        <w:rPr>
          <w:ins w:id="39" w:author="Mike LaBonte" w:date="2009-05-15T12:50:00Z"/>
        </w:rPr>
      </w:pPr>
      <w:ins w:id="37" w:author="Mike LaBonte" w:date="2009-05-15T12:50:00Z">
        <w:r>
          <w:rPr>
            <w:rStyle w:val="StrongEmphasis"/>
            <w:rFonts w:cs="Courier New" w:ascii="Courier New" w:hAnsi="Courier New"/>
          </w:rPr>
          <w:tab/>
        </w:r>
      </w:ins>
      <w:ins w:id="38" w:author="Mike LaBonte" w:date="2009-05-15T12:50:00Z">
        <w:r>
          <w:rPr>
            <w:rStyle w:val="StrongEmphasis"/>
            <w:rFonts w:cs="Courier New" w:ascii="Courier New" w:hAnsi="Courier New"/>
            <w:sz w:val="20"/>
            <w:szCs w:val="20"/>
          </w:rPr>
          <w:t>|IQ Score: IQ3SX</w:t>
        </w:r>
      </w:ins>
    </w:p>
    <w:p>
      <w:pPr>
        <w:pStyle w:val="Normal"/>
        <w:rPr>
          <w:rFonts w:ascii="Courier New" w:hAnsi="Courier New" w:cs="Courier New"/>
          <w:b/>
          <w:b/>
          <w:bCs/>
          <w:sz w:val="20"/>
          <w:szCs w:val="20"/>
          <w:ins w:id="41" w:author="Mike LaBonte" w:date="2009-05-15T12:50:00Z"/>
        </w:rPr>
      </w:pPr>
      <w:ins w:id="40" w:author="Mike LaBonte" w:date="2009-05-15T12:50:00Z">
        <w:r>
          <w:rPr>
            <w:rStyle w:val="StrongEmphasis"/>
            <w:rFonts w:cs="Courier New" w:ascii="Courier New" w:hAnsi="Courier New"/>
            <w:sz w:val="20"/>
            <w:szCs w:val="20"/>
          </w:rPr>
          <w:tab/>
          <w:t>|IQ Exception: Correlation not performed for untimed low speed signals</w:t>
        </w:r>
      </w:ins>
    </w:p>
    <w:p>
      <w:pPr>
        <w:pStyle w:val="PlainText"/>
        <w:numPr>
          <w:ilvl w:val="0"/>
          <w:numId w:val="0"/>
        </w:numPr>
        <w:outlineLvl w:val="1"/>
        <w:rPr>
          <w:ins w:id="43" w:author="Mike LaBonte" w:date="2009-05-15T12:50:00Z"/>
        </w:rPr>
      </w:pPr>
      <w:ins w:id="42" w:author="Mike LaBonte" w:date="2009-05-15T12:50:00Z">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ins>
    </w:p>
    <w:p>
      <w:pPr>
        <w:pStyle w:val="Normal"/>
        <w:rPr>
          <w:del w:id="45" w:author="Mike LaBonte" w:date="2009-05-15T12:49:00Z"/>
        </w:rPr>
      </w:pPr>
      <w:del w:id="44" w:author="Mike LaBonte" w:date="2009-05-15T12:49:00Z">
        <w:r>
          <w:rPr/>
          <w:delText>A summary of the quality of the IBIS model(s) contained in an IBIS file should be included in comments at the end of the Header information as prescribed in the IBIS Quality Checklist. These comments can appear after the [Notes] section in the Header.</w:delText>
        </w:r>
      </w:del>
    </w:p>
    <w:p>
      <w:pPr>
        <w:pStyle w:val="Normal"/>
        <w:rPr>
          <w:del w:id="47" w:author="Mike LaBonte" w:date="2009-05-15T12:49:00Z"/>
        </w:rPr>
      </w:pPr>
      <w:del w:id="46" w:author="Mike LaBonte" w:date="2009-05-15T12:49:00Z">
        <w:r>
          <w:rPr/>
          <w:delTex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delText>
        </w:r>
      </w:del>
    </w:p>
    <w:p>
      <w:pPr>
        <w:pStyle w:val="Normal"/>
        <w:rPr>
          <w:del w:id="49" w:author="Mike LaBonte" w:date="2009-05-15T12:49:00Z"/>
        </w:rPr>
      </w:pPr>
      <w:del w:id="48" w:author="Mike LaBonte" w:date="2009-05-15T12:49:00Z">
        <w:r>
          <w:rPr/>
          <w:delText>An overall quality level should be indicated for each component in the file. This will be the minimum of the quality levels of the buffers used by the component.</w:delText>
        </w:r>
      </w:del>
    </w:p>
    <w:p>
      <w:pPr>
        <w:pStyle w:val="Normal"/>
        <w:rPr>
          <w:del w:id="51" w:author="Mike LaBonte" w:date="2009-05-15T12:49:00Z"/>
        </w:rPr>
      </w:pPr>
      <w:del w:id="50" w:author="Mike LaBonte" w:date="2009-05-15T12:49:00Z">
        <w:r>
          <w:rPr/>
          <w:delText>If the IBIS file contains more than one component, the overall quality of the IBIS file itself should be indicated. This will be the minimum of the quality levels of components contained in the file.</w:delText>
        </w:r>
      </w:del>
    </w:p>
    <w:p>
      <w:pPr>
        <w:pStyle w:val="Normal"/>
        <w:rPr>
          <w:del w:id="53" w:author="Mike LaBonte" w:date="2009-05-15T12:49:00Z"/>
        </w:rPr>
      </w:pPr>
      <w:del w:id="52" w:author="Mike LaBonte" w:date="2009-05-15T12:49:00Z">
        <w:r>
          <w:rPr/>
          <w:delText>If the file contains only one component, the component and file quality are synonymous, so only the component quality level needs to be indicated.</w:delText>
        </w:r>
      </w:del>
    </w:p>
    <w:p>
      <w:pPr>
        <w:pStyle w:val="Normal"/>
        <w:rPr>
          <w:del w:id="55" w:author="Mike LaBonte" w:date="2009-05-15T12:49:00Z"/>
        </w:rPr>
      </w:pPr>
      <w:del w:id="54" w:author="Mike LaBonte" w:date="2009-05-15T12:49:00Z">
        <w:r>
          <w:rPr/>
          <w:delText>The Quality Summary should also include a list of all unresolved warnings given by the Golden Parser (ibischk3) for the IBIS file, together with an explanation if necessary.</w:delText>
        </w:r>
      </w:del>
    </w:p>
    <w:p>
      <w:pPr>
        <w:pStyle w:val="Normal"/>
        <w:keepLines/>
        <w:rPr>
          <w:del w:id="57" w:author="Mike LaBonte" w:date="2009-05-15T12:49:00Z"/>
        </w:rPr>
      </w:pPr>
      <w:del w:id="56" w:author="Mike LaBonte" w:date="2009-05-15T12:49:00Z">
        <w:r>
          <w:rPr/>
          <w:delText>Example:</w:delText>
        </w:r>
      </w:del>
    </w:p>
    <w:p>
      <w:pPr>
        <w:pStyle w:val="PlainText"/>
        <w:keepLines/>
        <w:ind w:left="720" w:hanging="0"/>
        <w:rPr>
          <w:del w:id="59" w:author="Mike LaBonte" w:date="2009-05-15T12:49:00Z"/>
        </w:rPr>
      </w:pPr>
      <w:del w:id="58" w:author="Mike LaBonte" w:date="2009-05-15T12:49:00Z">
        <w:r>
          <w:rPr/>
          <w:delText>|IQ</w:delText>
        </w:r>
      </w:del>
    </w:p>
    <w:p>
      <w:pPr>
        <w:pStyle w:val="PlainText"/>
        <w:keepLines/>
        <w:ind w:left="720" w:hanging="0"/>
        <w:rPr>
          <w:del w:id="61" w:author="Mike LaBonte" w:date="2009-05-15T12:49:00Z"/>
        </w:rPr>
      </w:pPr>
      <w:del w:id="60" w:author="Mike LaBonte" w:date="2009-05-15T12:49:00Z">
        <w:r>
          <w:rPr/>
          <w:delText>|IQ Buffer pdu04tv: IQ3SX (update expected 4/1/2003)</w:delText>
        </w:r>
      </w:del>
    </w:p>
    <w:p>
      <w:pPr>
        <w:pStyle w:val="PlainText"/>
        <w:keepLines/>
        <w:ind w:left="720" w:hanging="0"/>
        <w:rPr>
          <w:del w:id="63" w:author="Mike LaBonte" w:date="2009-05-15T12:49:00Z"/>
        </w:rPr>
      </w:pPr>
      <w:del w:id="62" w:author="Mike LaBonte" w:date="2009-05-15T12:49:00Z">
        <w:r>
          <w:rPr/>
          <w:delText>|IQ Buffer pdc01tv: IQ2</w:delText>
        </w:r>
      </w:del>
    </w:p>
    <w:p>
      <w:pPr>
        <w:pStyle w:val="PlainText"/>
        <w:keepLines/>
        <w:ind w:left="720" w:hanging="0"/>
        <w:rPr>
          <w:del w:id="65" w:author="Mike LaBonte" w:date="2009-05-15T12:49:00Z"/>
        </w:rPr>
      </w:pPr>
      <w:del w:id="64" w:author="Mike LaBonte" w:date="2009-05-15T12:49:00Z">
        <w:r>
          <w:rPr/>
          <w:delText>|IQ Buffer pdisv:   IQ2MX</w:delText>
        </w:r>
      </w:del>
    </w:p>
    <w:p>
      <w:pPr>
        <w:pStyle w:val="PlainText"/>
        <w:keepLines/>
        <w:ind w:left="720" w:hanging="0"/>
        <w:rPr>
          <w:del w:id="67" w:author="Mike LaBonte" w:date="2009-05-15T12:49:00Z"/>
        </w:rPr>
      </w:pPr>
      <w:del w:id="66" w:author="Mike LaBonte" w:date="2009-05-15T12:49:00Z">
        <w:r>
          <w:rPr/>
          <w:delText>|IQ Buffer pduv:    IQ3SM</w:delText>
        </w:r>
      </w:del>
    </w:p>
    <w:p>
      <w:pPr>
        <w:pStyle w:val="PlainText"/>
        <w:keepLines/>
        <w:ind w:left="720" w:hanging="0"/>
        <w:rPr>
          <w:del w:id="69" w:author="Mike LaBonte" w:date="2009-05-15T12:49:00Z"/>
        </w:rPr>
      </w:pPr>
      <w:del w:id="68" w:author="Mike LaBonte" w:date="2009-05-15T12:49:00Z">
        <w:r>
          <w:rPr/>
          <w:delText>|IQ Buffer pciv:    IQ2</w:delText>
        </w:r>
      </w:del>
    </w:p>
    <w:p>
      <w:pPr>
        <w:pStyle w:val="PlainText"/>
        <w:keepLines/>
        <w:ind w:left="720" w:hanging="0"/>
        <w:rPr>
          <w:del w:id="71" w:author="Mike LaBonte" w:date="2009-05-15T12:49:00Z"/>
        </w:rPr>
      </w:pPr>
      <w:del w:id="70" w:author="Mike LaBonte" w:date="2009-05-15T12:49:00Z">
        <w:r>
          <w:rPr/>
          <w:delText>|IQ Buffer pdt04tv: IQ2</w:delText>
        </w:r>
      </w:del>
    </w:p>
    <w:p>
      <w:pPr>
        <w:pStyle w:val="PlainText"/>
        <w:keepLines/>
        <w:ind w:left="720" w:hanging="0"/>
        <w:rPr>
          <w:del w:id="73" w:author="Mike LaBonte" w:date="2009-05-15T12:49:00Z"/>
        </w:rPr>
      </w:pPr>
      <w:del w:id="72" w:author="Mike LaBonte" w:date="2009-05-15T12:49:00Z">
        <w:r>
          <w:rPr/>
          <w:delText>|IQ Buffer pdiv:    IQ2</w:delText>
        </w:r>
      </w:del>
    </w:p>
    <w:p>
      <w:pPr>
        <w:pStyle w:val="PlainText"/>
        <w:keepLines/>
        <w:ind w:left="720" w:hanging="0"/>
        <w:rPr>
          <w:del w:id="75" w:author="Mike LaBonte" w:date="2009-05-15T12:49:00Z"/>
        </w:rPr>
      </w:pPr>
      <w:del w:id="74" w:author="Mike LaBonte" w:date="2009-05-15T12:49:00Z">
        <w:r>
          <w:rPr/>
          <w:delText>|IQ</w:delText>
        </w:r>
      </w:del>
    </w:p>
    <w:p>
      <w:pPr>
        <w:pStyle w:val="PlainText"/>
        <w:keepLines/>
        <w:ind w:left="720" w:hanging="0"/>
        <w:rPr>
          <w:del w:id="77" w:author="Mike LaBonte" w:date="2009-05-15T12:49:00Z"/>
        </w:rPr>
      </w:pPr>
      <w:del w:id="76" w:author="Mike LaBonte" w:date="2009-05-15T12:49:00Z">
        <w:r>
          <w:rPr/>
          <w:delText>|IQ Component tpz773pn: Overall Quality level IQ2</w:delText>
        </w:r>
      </w:del>
    </w:p>
    <w:p>
      <w:pPr>
        <w:pStyle w:val="PlainText"/>
        <w:keepLines/>
        <w:ind w:left="720" w:hanging="0"/>
        <w:rPr>
          <w:del w:id="79" w:author="Mike LaBonte" w:date="2009-05-15T12:49:00Z"/>
        </w:rPr>
      </w:pPr>
      <w:del w:id="78" w:author="Mike LaBonte" w:date="2009-05-15T12:49:00Z">
        <w:r>
          <w:rPr/>
          <w:delText>|IQ</w:delText>
        </w:r>
      </w:del>
    </w:p>
    <w:p>
      <w:pPr>
        <w:pStyle w:val="PlainText"/>
        <w:keepLines/>
        <w:ind w:left="720" w:hanging="0"/>
        <w:rPr>
          <w:del w:id="81" w:author="Mike LaBonte" w:date="2009-05-15T12:49:00Z"/>
        </w:rPr>
      </w:pPr>
      <w:del w:id="80" w:author="Mike LaBonte" w:date="2009-05-15T12:49:00Z">
        <w:r>
          <w:rPr/>
          <w:delText>|IQ Warning (line 433) Power Clamp Typical data is nonmonotonic</w:delText>
        </w:r>
      </w:del>
    </w:p>
    <w:p>
      <w:pPr>
        <w:pStyle w:val="PlainText"/>
        <w:keepLines/>
        <w:ind w:left="720" w:hanging="0"/>
        <w:rPr>
          <w:del w:id="83" w:author="Mike LaBonte" w:date="2009-05-15T12:49:00Z"/>
        </w:rPr>
      </w:pPr>
      <w:del w:id="82" w:author="Mike LaBonte" w:date="2009-05-15T12:49:00Z">
        <w:r>
          <w:rPr/>
          <w:delText>|IQ Warning (line 433) Power Clamp Minimum data is nonmonotonic</w:delText>
        </w:r>
      </w:del>
    </w:p>
    <w:p>
      <w:pPr>
        <w:pStyle w:val="PlainText"/>
        <w:keepLines/>
        <w:ind w:left="720" w:hanging="0"/>
        <w:rPr>
          <w:del w:id="85" w:author="Mike LaBonte" w:date="2009-05-15T12:49:00Z"/>
        </w:rPr>
      </w:pPr>
      <w:del w:id="84" w:author="Mike LaBonte" w:date="2009-05-15T12:49:00Z">
        <w:r>
          <w:rPr/>
          <w:delText>|IQ Warning (line 433) Power Clamp Maximum data is nonmonotonic</w:delText>
        </w:r>
      </w:del>
    </w:p>
    <w:p>
      <w:pPr>
        <w:pStyle w:val="PlainText"/>
        <w:keepLines/>
        <w:ind w:left="720" w:hanging="0"/>
        <w:rPr>
          <w:del w:id="87" w:author="Mike LaBonte" w:date="2009-05-15T12:49:00Z"/>
        </w:rPr>
      </w:pPr>
      <w:del w:id="86" w:author="Mike LaBonte" w:date="2009-05-15T12:49:00Z">
        <w:r>
          <w:rPr/>
          <w:delText>|IQ</w:delText>
        </w:r>
      </w:del>
      <w:r>
        <w:br w:type="page"/>
      </w:r>
    </w:p>
    <w:p>
      <w:pPr>
        <w:pStyle w:val="Normal"/>
        <w:numPr>
          <w:ilvl w:val="0"/>
          <w:numId w:val="4"/>
        </w:numPr>
        <w:outlineLvl w:val="0"/>
        <w:rPr/>
      </w:pPr>
      <w:bookmarkStart w:id="19" w:name="__RefHeading___Toc230155278"/>
      <w:bookmarkEnd w:id="19"/>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20" w:name="__RefHeading___Toc230155279"/>
      <w:bookmarkEnd w:id="20"/>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9"/>
        </w:numPr>
        <w:spacing w:before="120" w:after="120"/>
        <w:rPr/>
      </w:pPr>
      <w:r>
        <w:rPr/>
        <w:t>The goal is zero errors and zero warnings.</w:t>
      </w:r>
    </w:p>
    <w:p>
      <w:pPr>
        <w:pStyle w:val="PlainText"/>
        <w:numPr>
          <w:ilvl w:val="0"/>
          <w:numId w:val="9"/>
        </w:numPr>
        <w:spacing w:before="120" w:after="120"/>
        <w:rPr/>
      </w:pPr>
      <w:r>
        <w:rPr/>
        <w:t>In some cases zero warnings are not possible.</w:t>
      </w:r>
    </w:p>
    <w:p>
      <w:pPr>
        <w:pStyle w:val="PlainText"/>
        <w:numPr>
          <w:ilvl w:val="0"/>
          <w:numId w:val="9"/>
        </w:numPr>
        <w:spacing w:before="120" w:after="120"/>
        <w:rPr/>
      </w:pPr>
      <w:r>
        <w:rPr/>
        <w:t>Add the “X” designator to the IQ level if there are warnings.</w:t>
      </w:r>
    </w:p>
    <w:p>
      <w:pPr>
        <w:pStyle w:val="PlainText"/>
        <w:numPr>
          <w:ilvl w:val="0"/>
          <w:numId w:val="9"/>
        </w:numPr>
        <w:spacing w:before="120" w:after="120"/>
        <w:rPr/>
      </w:pPr>
      <w:r>
        <w:rPr/>
        <w:t>Document known cases of acceptable warnings.</w:t>
      </w:r>
    </w:p>
    <w:p>
      <w:pPr>
        <w:pStyle w:val="PlainText"/>
        <w:numPr>
          <w:ilvl w:val="0"/>
          <w:numId w:val="9"/>
        </w:numPr>
        <w:spacing w:before="120" w:after="120"/>
        <w:rPr/>
      </w:pPr>
      <w:r>
        <w:rPr/>
        <w:t>Document the version of IBISCHK used.</w:t>
      </w:r>
    </w:p>
    <w:p>
      <w:pPr>
        <w:pStyle w:val="PlainText"/>
        <w:numPr>
          <w:ilvl w:val="0"/>
          <w:numId w:val="10"/>
        </w:numPr>
        <w:spacing w:before="120" w:after="120"/>
        <w:rPr/>
      </w:pPr>
      <w:r>
        <w:rPr>
          <w:color w:val="999999"/>
        </w:rPr>
        <w:t>a list of past File Rev/Dates and the reason for each model change.</w:t>
      </w:r>
    </w:p>
    <w:p>
      <w:pPr>
        <w:pStyle w:val="Sectionhead"/>
        <w:numPr>
          <w:ilvl w:val="0"/>
          <w:numId w:val="4"/>
        </w:numPr>
        <w:outlineLvl w:val="0"/>
        <w:rPr/>
      </w:pPr>
      <w:bookmarkStart w:id="21" w:name="__RefHeading___Toc230155280"/>
      <w:bookmarkEnd w:id="21"/>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4"/>
        </w:numPr>
        <w:outlineLvl w:val="1"/>
        <w:rPr/>
      </w:pPr>
      <w:bookmarkStart w:id="22" w:name="__RefHeading___Toc230155281"/>
      <w:bookmarkEnd w:id="22"/>
      <w:r>
        <w:rPr/>
        <w:t>Component Package Requirements</w:t>
      </w:r>
    </w:p>
    <w:p>
      <w:pPr>
        <w:pStyle w:val="Normal"/>
        <w:rPr/>
      </w:pPr>
      <w:r>
        <w:rPr/>
        <w:t>Requirements for the [Package] and [Package Model] sections:</w:t>
      </w:r>
    </w:p>
    <w:p>
      <w:pPr>
        <w:pStyle w:val="Sectionhead"/>
        <w:numPr>
          <w:ilvl w:val="2"/>
          <w:numId w:val="4"/>
        </w:numPr>
        <w:outlineLvl w:val="2"/>
        <w:rPr/>
      </w:pPr>
      <w:bookmarkStart w:id="23" w:name="__RefHeading___Toc230155282"/>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4" w:name="__RefHeading___Toc230155283"/>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5" w:name="__RefHeading___Toc230155284"/>
      <w:bookmarkEnd w:id="25"/>
      <w:r>
        <w:rPr/>
        <w:t>Component Pin Requirements</w:t>
      </w:r>
    </w:p>
    <w:p>
      <w:pPr>
        <w:pStyle w:val="Normal"/>
        <w:rPr/>
      </w:pPr>
      <w:r>
        <w:rPr/>
        <w:t>Requirements for the [Pin] section:</w:t>
      </w:r>
    </w:p>
    <w:p>
      <w:pPr>
        <w:pStyle w:val="Sectionhead"/>
        <w:numPr>
          <w:ilvl w:val="2"/>
          <w:numId w:val="4"/>
        </w:numPr>
        <w:outlineLvl w:val="2"/>
        <w:rPr/>
      </w:pPr>
      <w:bookmarkStart w:id="26" w:name="__RefHeading___Toc230155285"/>
      <w:bookmarkEnd w:id="26"/>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7" w:name="__RefHeading___Toc230155286"/>
      <w:bookmarkEnd w:id="27"/>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8" w:name="__RefHeading___Toc230155287"/>
      <w:bookmarkEnd w:id="28"/>
      <w:r>
        <w:rPr/>
        <w:t>Component Diff Pin Requirements</w:t>
      </w:r>
    </w:p>
    <w:p>
      <w:pPr>
        <w:pStyle w:val="Normal"/>
        <w:rPr/>
      </w:pPr>
      <w:r>
        <w:rPr/>
        <w:t>Requirements for the optional [Diff Pin] section:</w:t>
      </w:r>
    </w:p>
    <w:p>
      <w:pPr>
        <w:pStyle w:val="Sectionhead"/>
        <w:numPr>
          <w:ilvl w:val="2"/>
          <w:numId w:val="4"/>
        </w:numPr>
        <w:outlineLvl w:val="2"/>
        <w:rPr/>
      </w:pPr>
      <w:bookmarkStart w:id="29" w:name="__RefHeading___Toc230155288"/>
      <w:bookmarkEnd w:id="29"/>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30" w:name="__RefHeading___Toc230155289"/>
      <w:bookmarkEnd w:id="30"/>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4"/>
        </w:numPr>
        <w:outlineLvl w:val="0"/>
        <w:rPr/>
      </w:pPr>
      <w:bookmarkStart w:id="31" w:name="__RefHeading___Toc230155290"/>
      <w:bookmarkEnd w:id="31"/>
      <w:r>
        <w:rPr>
          <w:rStyle w:val="StrongEmphasis"/>
          <w:b w:val="false"/>
          <w:bCs w:val="false"/>
        </w:rPr>
        <w:t>Model Selector Section</w:t>
      </w:r>
    </w:p>
    <w:p>
      <w:pPr>
        <w:pStyle w:val="Sectionhead"/>
        <w:numPr>
          <w:ilvl w:val="1"/>
          <w:numId w:val="4"/>
        </w:numPr>
        <w:outlineLvl w:val="1"/>
        <w:rPr/>
      </w:pPr>
      <w:bookmarkStart w:id="32" w:name="__RefHeading___Toc230155291"/>
      <w:bookmarkEnd w:id="32"/>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33" w:name="__RefHeading___Toc230155292"/>
      <w:bookmarkEnd w:id="33"/>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34" w:name="__RefHeading___Toc230155293"/>
      <w:bookmarkEnd w:id="34"/>
      <w:r>
        <w:rPr/>
        <w:t>Model Section</w:t>
      </w:r>
    </w:p>
    <w:p>
      <w:pPr>
        <w:pStyle w:val="Sectionhead"/>
        <w:numPr>
          <w:ilvl w:val="1"/>
          <w:numId w:val="4"/>
        </w:numPr>
        <w:outlineLvl w:val="1"/>
        <w:rPr/>
      </w:pPr>
      <w:bookmarkStart w:id="35" w:name="__RefHeading___Toc230155294"/>
      <w:bookmarkEnd w:id="35"/>
      <w:r>
        <w:rPr/>
        <w:t>Model General Requirements</w:t>
      </w:r>
    </w:p>
    <w:p>
      <w:pPr>
        <w:pStyle w:val="Sectionhead"/>
        <w:numPr>
          <w:ilvl w:val="2"/>
          <w:numId w:val="4"/>
        </w:numPr>
        <w:outlineLvl w:val="2"/>
        <w:rPr/>
      </w:pPr>
      <w:bookmarkStart w:id="36" w:name="__RefHeading___Toc230155295"/>
      <w:bookmarkEnd w:id="36"/>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7" w:name="__RefHeading___Toc230155296"/>
      <w:bookmarkEnd w:id="37"/>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4"/>
        </w:numPr>
        <w:outlineLvl w:val="2"/>
        <w:rPr/>
      </w:pPr>
      <w:bookmarkStart w:id="38" w:name="__RefHeading___Toc230155297"/>
      <w:bookmarkEnd w:id="38"/>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39" w:name="__RefHeading___Toc230155298"/>
      <w:bookmarkEnd w:id="39"/>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5"/>
        </w:numPr>
        <w:spacing w:before="120" w:after="120"/>
        <w:rPr/>
      </w:pPr>
      <w:r>
        <w:rPr/>
        <w:t>[Pullup Reference] = [Voltage Range] value</w:t>
      </w:r>
    </w:p>
    <w:p>
      <w:pPr>
        <w:pStyle w:val="PlainText"/>
        <w:numPr>
          <w:ilvl w:val="0"/>
          <w:numId w:val="15"/>
        </w:numPr>
        <w:spacing w:before="120" w:after="120"/>
        <w:rPr/>
      </w:pPr>
      <w:r>
        <w:rPr/>
        <w:t>[Pulldown Reference] = 0V</w:t>
      </w:r>
    </w:p>
    <w:p>
      <w:pPr>
        <w:pStyle w:val="PlainText"/>
        <w:numPr>
          <w:ilvl w:val="0"/>
          <w:numId w:val="15"/>
        </w:numPr>
        <w:spacing w:before="120" w:after="120"/>
        <w:rPr/>
      </w:pPr>
      <w:r>
        <w:rPr/>
        <w:t>[POWER Clamp Reference] = [Voltage Range] value</w:t>
      </w:r>
    </w:p>
    <w:p>
      <w:pPr>
        <w:pStyle w:val="PlainText"/>
        <w:numPr>
          <w:ilvl w:val="0"/>
          <w:numId w:val="15"/>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40" w:name="__RefHeading___Toc230155299"/>
      <w:bookmarkEnd w:id="4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41" w:name="__RefHeading___Toc230155300"/>
      <w:bookmarkEnd w:id="41"/>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42" w:name="__RefHeading___Toc230155301"/>
      <w:bookmarkEnd w:id="42"/>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43" w:name="__RefHeading___Toc230155302"/>
      <w:bookmarkEnd w:id="43"/>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44" w:name="__RefHeading___Toc230155303"/>
      <w:bookmarkEnd w:id="44"/>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5" w:name="__RefHeading___Toc230155304"/>
      <w:bookmarkEnd w:id="45"/>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6" w:name="__RefHeading___Toc230155305"/>
      <w:bookmarkEnd w:id="46"/>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7" w:name="__RefHeading___Toc230155306"/>
      <w:bookmarkEnd w:id="47"/>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8" w:name="__RefHeading___Toc230155307"/>
      <w:bookmarkEnd w:id="48"/>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49" w:name="__RefHeading___Toc230155308"/>
      <w:bookmarkEnd w:id="4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50" w:name="__RefHeading___Toc230155309"/>
      <w:bookmarkEnd w:id="5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51" w:name="__RefHeading___Toc230155310"/>
      <w:bookmarkEnd w:id="5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52" w:name="__RefHeading___Toc230155311"/>
      <w:bookmarkEnd w:id="52"/>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53" w:name="__RefHeading___Toc230155312"/>
      <w:bookmarkEnd w:id="53"/>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54" w:name="__RefHeading___Toc230155313"/>
      <w:bookmarkEnd w:id="5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4"/>
        </w:numPr>
        <w:outlineLvl w:val="2"/>
        <w:rPr/>
      </w:pPr>
      <w:bookmarkStart w:id="55" w:name="__RefHeading___Toc230155314"/>
      <w:bookmarkEnd w:id="55"/>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6" w:name="__RefHeading___Toc230155315"/>
      <w:bookmarkEnd w:id="56"/>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7" w:name="__RefHeading___Toc230155316"/>
      <w:bookmarkEnd w:id="57"/>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8" w:name="__RefHeading___Toc230155317"/>
      <w:bookmarkEnd w:id="58"/>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4"/>
        </w:numPr>
        <w:outlineLvl w:val="2"/>
        <w:rPr/>
      </w:pPr>
      <w:bookmarkStart w:id="59" w:name="__RefHeading___Toc230155318"/>
      <w:bookmarkEnd w:id="59"/>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4"/>
        </w:numPr>
        <w:outlineLvl w:val="2"/>
        <w:rPr/>
      </w:pPr>
      <w:bookmarkStart w:id="60" w:name="__RefHeading___Toc230155319"/>
      <w:bookmarkEnd w:id="60"/>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61" w:name="__RefHeading___Toc230155320"/>
      <w:bookmarkEnd w:id="61"/>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outlineLvl w:val="2"/>
        <w:rPr/>
      </w:pPr>
      <w:bookmarkStart w:id="62" w:name="__RefHeading___Toc230155321"/>
      <w:bookmarkEnd w:id="62"/>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3" w:name="__RefHeading___Toc230155322"/>
      <w:bookmarkEnd w:id="63"/>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4" w:name="__RefHeading___Toc230155323"/>
      <w:bookmarkEnd w:id="64"/>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65" w:name="__RefHeading___Toc230155324"/>
      <w:bookmarkEnd w:id="65"/>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6" w:name="__RefHeading___Toc230155325"/>
      <w:bookmarkEnd w:id="66"/>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7" w:name="__RefHeading___Toc230155326"/>
      <w:bookmarkEnd w:id="67"/>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8" w:name="__RefHeading___Toc230155327"/>
      <w:bookmarkEnd w:id="68"/>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4"/>
        </w:numPr>
        <w:outlineLvl w:val="1"/>
        <w:rPr/>
      </w:pPr>
      <w:bookmarkStart w:id="69" w:name="__RefHeading___Toc230155328"/>
      <w:bookmarkEnd w:id="69"/>
      <w:r>
        <w:rPr/>
        <w:t>Model V-T Table Requirements</w:t>
      </w:r>
    </w:p>
    <w:p>
      <w:pPr>
        <w:pStyle w:val="Sectionhead"/>
        <w:numPr>
          <w:ilvl w:val="2"/>
          <w:numId w:val="4"/>
        </w:numPr>
        <w:outlineLvl w:val="2"/>
        <w:rPr/>
      </w:pPr>
      <w:bookmarkStart w:id="70" w:name="__RefHeading___Toc230155329"/>
      <w:bookmarkEnd w:id="70"/>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7"/>
        </w:numPr>
        <w:spacing w:before="120" w:after="120"/>
        <w:rPr/>
      </w:pPr>
      <w:r>
        <w:rPr/>
        <w:t>Rising V-T</w:t>
      </w:r>
    </w:p>
    <w:p>
      <w:pPr>
        <w:pStyle w:val="PlainText"/>
        <w:numPr>
          <w:ilvl w:val="0"/>
          <w:numId w:val="7"/>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4"/>
        </w:numPr>
        <w:spacing w:before="120" w:after="120"/>
        <w:rPr/>
      </w:pPr>
      <w:r>
        <w:rPr/>
        <w:t>Rising V-T</w:t>
      </w:r>
    </w:p>
    <w:p>
      <w:pPr>
        <w:pStyle w:val="PlainText"/>
        <w:numPr>
          <w:ilvl w:val="0"/>
          <w:numId w:val="14"/>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2"/>
        </w:numPr>
        <w:spacing w:before="120" w:after="120"/>
        <w:rPr/>
      </w:pPr>
      <w:r>
        <w:rPr/>
        <w:t>Rising V-T</w:t>
      </w:r>
    </w:p>
    <w:p>
      <w:pPr>
        <w:pStyle w:val="PlainText"/>
        <w:numPr>
          <w:ilvl w:val="0"/>
          <w:numId w:val="12"/>
        </w:numPr>
        <w:spacing w:before="120" w:after="120"/>
        <w:rPr/>
      </w:pPr>
      <w:r>
        <w:rPr/>
        <w:t>Falling V-T</w:t>
      </w:r>
    </w:p>
    <w:p>
      <w:pPr>
        <w:pStyle w:val="PlainText"/>
        <w:spacing w:before="120" w:after="120"/>
        <w:rPr/>
      </w:pPr>
      <w:r>
        <w:rPr/>
        <w:t>For technologies such as LVDS which may not be compatible with the test fixture voltages required for [Ramp] data, at least 2 waveforms are required.</w:t>
      </w:r>
    </w:p>
    <w:p>
      <w:pPr>
        <w:pStyle w:val="Sectionhead"/>
        <w:numPr>
          <w:ilvl w:val="2"/>
          <w:numId w:val="4"/>
        </w:numPr>
        <w:outlineLvl w:val="2"/>
        <w:rPr/>
      </w:pPr>
      <w:bookmarkStart w:id="71" w:name="__RefHeading___Toc230155330"/>
      <w:bookmarkEnd w:id="71"/>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72" w:name="__RefHeading___Toc230155331"/>
      <w:bookmarkEnd w:id="72"/>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73" w:name="__RefHeading___Toc230155332"/>
      <w:bookmarkEnd w:id="73"/>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V-I tables have current flows at the V_fixture voltages.</w:t>
      </w:r>
    </w:p>
    <w:p>
      <w:pPr>
        <w:pStyle w:val="Normal"/>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1"/>
        <w:rPr/>
      </w:pPr>
      <w:bookmarkStart w:id="74" w:name="__RefHeading___Toc230155333"/>
      <w:bookmarkEnd w:id="74"/>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75" w:name="__RefHeading___Toc230155334"/>
      <w:bookmarkEnd w:id="75"/>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6" w:name="__RefHeading___Toc230155335"/>
      <w:bookmarkEnd w:id="76"/>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w:t>
      </w:r>
      <w:del w:id="88" w:author="Mike LaBonte" w:date="2009-05-12T12:04:00Z">
        <w:r>
          <w:rPr/>
          <w:delText xml:space="preserve"> </w:delText>
        </w:r>
      </w:del>
      <w:r>
        <w:rPr/>
        <w:t xml:space="preserve"> and dt decreasing, the correct order is actually determined by the  test conditions used, the same conditions used to derive typ/min/max I-V tables.</w:t>
      </w:r>
    </w:p>
    <w:p>
      <w:pPr>
        <w:pStyle w:val="Sectionhead"/>
        <w:numPr>
          <w:ilvl w:val="2"/>
          <w:numId w:val="4"/>
        </w:numPr>
        <w:outlineLvl w:val="2"/>
        <w:rPr>
          <w:del w:id="90" w:author="Mike LaBonte" w:date="2009-05-12T12:03:00Z"/>
        </w:rPr>
      </w:pPr>
      <w:del w:id="89" w:author="Mike LaBonte" w:date="2009-05-12T12:03:00Z">
        <w:r>
          <w:rPr/>
          <w:delText>{LEVEL 2}  [Ramp] dV consistent with supply voltages</w:delText>
        </w:r>
      </w:del>
    </w:p>
    <w:p>
      <w:pPr>
        <w:pStyle w:val="Sectionhead"/>
        <w:rPr>
          <w:del w:id="93" w:author="Mike LaBonte" w:date="2009-05-05T10:25:00Z"/>
        </w:rPr>
      </w:pPr>
      <w:del w:id="91" w:author="Mike LaBonte" w:date="2009-05-12T12:03:00Z">
        <w:r>
          <w:rPr/>
          <w:delText>The [Ramp] dV values must not exceed 60% (80% - 20%) of</w:delText>
        </w:r>
      </w:del>
      <w:del w:id="92" w:author="Mike LaBonte" w:date="2009-05-05T10:18:00Z">
        <w:r>
          <w:rPr/>
          <w:delText>:</w:delText>
        </w:r>
      </w:del>
    </w:p>
    <w:p>
      <w:pPr>
        <w:pStyle w:val="Sectionhead"/>
        <w:widowControl/>
        <w:bidi w:val="0"/>
        <w:spacing w:before="0" w:after="120"/>
        <w:rPr>
          <w:del w:id="95" w:author="Mike LaBonte" w:date="2009-05-05T10:25:00Z"/>
        </w:rPr>
      </w:pPr>
      <w:del w:id="94" w:author="Mike LaBonte" w:date="2009-05-12T12:03:00Z">
        <w:r>
          <w:rPr/>
          <w:delText>[Pullup Reference] - [Pulldown Reference]</w:delText>
        </w:r>
      </w:del>
    </w:p>
    <w:p>
      <w:pPr>
        <w:pStyle w:val="Sectionhead"/>
        <w:widowControl/>
        <w:bidi w:val="0"/>
        <w:spacing w:before="0" w:after="120"/>
        <w:rPr>
          <w:del w:id="97" w:author="Mike LaBonte" w:date="2009-05-05T10:25:00Z"/>
        </w:rPr>
      </w:pPr>
      <w:del w:id="96" w:author="Mike LaBonte" w:date="2009-05-12T12:03:00Z">
        <w:r>
          <w:rPr/>
          <w:delText>or</w:delText>
        </w:r>
      </w:del>
    </w:p>
    <w:p>
      <w:pPr>
        <w:pStyle w:val="Sectionhead"/>
        <w:widowControl/>
        <w:bidi w:val="0"/>
        <w:spacing w:before="0" w:after="120"/>
        <w:rPr>
          <w:del w:id="99" w:author="Mike LaBonte" w:date="2009-05-12T12:03:00Z"/>
        </w:rPr>
      </w:pPr>
      <w:del w:id="98" w:author="Mike LaBonte" w:date="2009-05-12T12:03:00Z">
        <w:r>
          <w:rPr/>
          <w:delText>[Voltage Range]</w:delText>
        </w:r>
      </w:del>
    </w:p>
    <w:p>
      <w:pPr>
        <w:pStyle w:val="Sectionhead"/>
        <w:numPr>
          <w:ilvl w:val="2"/>
          <w:numId w:val="4"/>
        </w:numPr>
        <w:outlineLvl w:val="2"/>
        <w:rPr/>
      </w:pPr>
      <w:bookmarkStart w:id="77" w:name="__RefHeading___Toc230155341"/>
      <w:bookmarkEnd w:id="77"/>
      <w:r>
        <w:rPr/>
        <w:t xml:space="preserve">{LEVEL 2}  [Ramp] dV consistent with </w:t>
      </w:r>
      <w:del w:id="100" w:author="Mike LaBonte" w:date="2009-04-28T11:30:00Z">
        <w:r>
          <w:rPr/>
          <w:delText>V-T</w:delText>
        </w:r>
      </w:del>
      <w:ins w:id="101" w:author="Mike LaBonte" w:date="2009-04-28T11:30:00Z">
        <w:r>
          <w:rPr/>
          <w:t>I-V</w:t>
        </w:r>
      </w:ins>
      <w:r>
        <w:rPr/>
        <w:t xml:space="preserve"> table </w:t>
      </w:r>
      <w:del w:id="102" w:author="Mike LaBonte" w:date="2009-04-28T11:30:00Z">
        <w:r>
          <w:rPr/>
          <w:delText>endpoints</w:delText>
        </w:r>
      </w:del>
      <w:ins w:id="103" w:author="Mike LaBonte" w:date="2009-04-28T11:30:00Z">
        <w:r>
          <w:rPr/>
          <w:t>calculations</w:t>
        </w:r>
      </w:ins>
    </w:p>
    <w:p>
      <w:pPr>
        <w:pStyle w:val="Normal"/>
        <w:rPr>
          <w:del w:id="106" w:author="Mike LaBonte" w:date="2009-04-28T11:31:00Z"/>
        </w:rPr>
      </w:pPr>
      <w:ins w:id="104" w:author="Mike LaBonte" w:date="2009-04-28T11:38:00Z">
        <w:r>
          <w:rPr/>
          <w:t xml:space="preserve">The [Ramp] dV values must match values calculated </w:t>
        </w:r>
      </w:ins>
      <w:del w:id="105" w:author="Mike LaBonte" w:date="2009-04-28T11:31:00Z">
        <w:r>
          <w:rPr/>
          <w:delTex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delText>
        </w:r>
      </w:del>
    </w:p>
    <w:p>
      <w:pPr>
        <w:pStyle w:val="Normal"/>
        <w:widowControl/>
        <w:bidi w:val="0"/>
        <w:spacing w:before="0" w:after="120"/>
        <w:rPr>
          <w:del w:id="108" w:author="Mike LaBonte" w:date="2009-04-28T11:31:00Z"/>
        </w:rPr>
      </w:pPr>
      <w:del w:id="107" w:author="Mike LaBonte" w:date="2009-04-28T11:31:00Z">
        <w:r>
          <w:rPr/>
          <w:delTex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delText>
        </w:r>
      </w:del>
    </w:p>
    <w:p>
      <w:pPr>
        <w:pStyle w:val="Normal"/>
        <w:widowControl/>
        <w:bidi w:val="0"/>
        <w:spacing w:before="0" w:after="120"/>
        <w:rPr>
          <w:del w:id="110" w:author="Mike LaBonte" w:date="2009-04-28T11:31:00Z"/>
        </w:rPr>
      </w:pPr>
      <w:del w:id="109" w:author="Mike LaBonte" w:date="2009-04-28T11:31:00Z">
        <w:r>
          <w:rPr/>
          <w:delTex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delText>
        </w:r>
      </w:del>
    </w:p>
    <w:p>
      <w:pPr>
        <w:pStyle w:val="Normal"/>
        <w:widowControl/>
        <w:bidi w:val="0"/>
        <w:spacing w:before="0" w:after="120"/>
        <w:rPr>
          <w:del w:id="112" w:author="Mike LaBonte" w:date="2009-04-28T11:31:00Z"/>
        </w:rPr>
      </w:pPr>
      <w:del w:id="111" w:author="Mike LaBonte" w:date="2009-04-28T11:31:00Z">
        <w:r>
          <w:rPr/>
          <w:delTex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delText>
        </w:r>
      </w:del>
    </w:p>
    <w:p>
      <w:pPr>
        <w:pStyle w:val="Normal"/>
        <w:widowControl/>
        <w:bidi w:val="0"/>
        <w:spacing w:before="0" w:after="120"/>
        <w:rPr>
          <w:del w:id="114" w:author="Mike LaBonte" w:date="2009-04-28T11:31:00Z"/>
        </w:rPr>
      </w:pPr>
      <w:del w:id="113" w:author="Mike LaBonte" w:date="2009-04-28T11:31:00Z">
        <w:r>
          <w:rPr/>
          <w:delTex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delText>
        </w:r>
      </w:del>
    </w:p>
    <w:p>
      <w:pPr>
        <w:pStyle w:val="Normal"/>
        <w:widowControl/>
        <w:bidi w:val="0"/>
        <w:spacing w:before="0" w:after="120"/>
        <w:rPr>
          <w:ins w:id="124" w:author="Mike LaBonte" w:date="2009-05-05T11:29:00Z"/>
        </w:rPr>
      </w:pPr>
      <w:del w:id="115" w:author="Mike LaBonte" w:date="2009-04-28T11:31:00Z">
        <w:r>
          <w:rPr/>
          <w:delTex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delText>
        </w:r>
      </w:del>
      <w:ins w:id="116" w:author="Mike LaBonte" w:date="2009-04-28T11:39:00Z">
        <w:r>
          <w:rPr/>
          <w:t>by applying the [Ramp] R_load and fixture voltage values to the I</w:t>
        </w:r>
      </w:ins>
      <w:ins w:id="117" w:author="Mike LaBonte" w:date="2009-04-28T11:42:00Z">
        <w:r>
          <w:rPr/>
          <w:t>-</w:t>
        </w:r>
      </w:ins>
      <w:ins w:id="118" w:author="Mike LaBonte" w:date="2009-04-28T11:39:00Z">
        <w:r>
          <w:rPr/>
          <w:t>V tables for typ/min/max conditions.</w:t>
        </w:r>
      </w:ins>
      <w:ins w:id="119" w:author="Mike LaBonte" w:date="2009-04-28T11:41:00Z">
        <w:r>
          <w:rPr/>
          <w:t xml:space="preserve"> The high and low state voltages are determined using the I-V table calculations</w:t>
        </w:r>
      </w:ins>
      <w:ins w:id="120" w:author="Mike LaBonte" w:date="2009-04-28T11:43:00Z">
        <w:r>
          <w:rPr/>
          <w:t xml:space="preserve">, and 60% of the difference between these is compared to each [Ramp] dV value. The </w:t>
        </w:r>
      </w:ins>
      <w:ins w:id="121" w:author="Mike LaBonte" w:date="2009-04-28T12:06:00Z">
        <w:r>
          <w:rPr/>
          <w:t xml:space="preserve">error must not exceed 5% of the </w:t>
        </w:r>
      </w:ins>
      <w:ins w:id="122" w:author="Mike LaBonte" w:date="2009-05-05T10:16:00Z">
        <w:r>
          <w:rPr/>
          <w:t xml:space="preserve">dV </w:t>
        </w:r>
      </w:ins>
      <w:ins w:id="123" w:author="Mike LaBonte" w:date="2009-04-28T12:06:00Z">
        <w:r>
          <w:rPr/>
          <w:t>calculated from the I-V tables.</w:t>
        </w:r>
      </w:ins>
    </w:p>
    <w:p>
      <w:pPr>
        <w:pStyle w:val="Normal"/>
        <w:rPr>
          <w:ins w:id="139" w:author="Mike LaBonte" w:date="2009-05-12T11:41:00Z"/>
        </w:rPr>
      </w:pPr>
      <w:ins w:id="125" w:author="Mike LaBonte" w:date="2009-05-05T11:31:00Z">
        <w:r>
          <w:rPr/>
          <w:t xml:space="preserve">As of the date of this document IBISCHK does not perform this check, but future versions may. Current IBISCHK versions can be used to perform this check by making temporary modifications to the IBIS </w:t>
        </w:r>
      </w:ins>
      <w:ins w:id="126" w:author="Mike LaBonte" w:date="2009-05-05T11:35:00Z">
        <w:r>
          <w:rPr/>
          <w:t>[Model]</w:t>
        </w:r>
      </w:ins>
      <w:ins w:id="127" w:author="Mike LaBonte" w:date="2009-05-05T11:33:00Z">
        <w:r>
          <w:rPr/>
          <w:t>, adding [Rising Waveform] and [Falling Waveform] keywords</w:t>
        </w:r>
      </w:ins>
      <w:ins w:id="128" w:author="Mike LaBonte" w:date="2009-05-05T11:35:00Z">
        <w:r>
          <w:rPr/>
          <w:t xml:space="preserve"> with V_fixture and R_fixture values corresponding to the correct [Ramp] fixture values, as described in IBIS Specification </w:t>
        </w:r>
      </w:ins>
      <w:ins w:id="129" w:author="Mike LaBonte" w:date="2009-05-05T11:37:00Z">
        <w:r>
          <w:rPr/>
          <w:t>section 9 (Notes of Data Derivation Method), item 3 (Ramp Rates).</w:t>
        </w:r>
      </w:ins>
      <w:ins w:id="130" w:author="Mike LaBonte" w:date="2009-05-05T11:39:00Z">
        <w:r>
          <w:rPr/>
          <w:t xml:space="preserve"> These waveforms would have 2 points giving </w:t>
        </w:r>
      </w:ins>
      <w:ins w:id="131" w:author="Mike LaBonte" w:date="2009-05-05T11:42:00Z">
        <w:r>
          <w:rPr/>
          <w:t xml:space="preserve">artifical </w:t>
        </w:r>
      </w:ins>
      <w:ins w:id="132" w:author="Mike LaBonte" w:date="2009-05-05T11:39:00Z">
        <w:r>
          <w:rPr/>
          <w:t>initial and final voltage values</w:t>
        </w:r>
      </w:ins>
      <w:ins w:id="133" w:author="Mike LaBonte" w:date="2009-05-05T11:42:00Z">
        <w:r>
          <w:rPr/>
          <w:t>, chosen to force</w:t>
        </w:r>
      </w:ins>
      <w:ins w:id="134" w:author="Mike LaBonte" w:date="2009-05-05T11:39:00Z">
        <w:r>
          <w:rPr/>
          <w:t xml:space="preserve"> IBISCHK </w:t>
        </w:r>
      </w:ins>
      <w:ins w:id="135" w:author="Mike LaBonte" w:date="2009-05-05T11:42:00Z">
        <w:r>
          <w:rPr/>
          <w:t xml:space="preserve">to declare an error and report calculated values. These values </w:t>
        </w:r>
      </w:ins>
      <w:ins w:id="136" w:author="Mike LaBonte" w:date="2009-05-05T11:50:00Z">
        <w:r>
          <w:rPr/>
          <w:t xml:space="preserve">calculated by IBISCHK </w:t>
        </w:r>
      </w:ins>
      <w:ins w:id="137" w:author="Mike LaBonte" w:date="2009-05-05T11:43:00Z">
        <w:r>
          <w:rPr/>
          <w:t xml:space="preserve">can be used to calculate the </w:t>
        </w:r>
      </w:ins>
      <w:ins w:id="138" w:author="Mike LaBonte" w:date="2009-05-05T11:47:00Z">
        <w:r>
          <w:rPr/>
          <w:t>20% to 80% dV for comparison to [Ramp] dV.</w:t>
        </w:r>
      </w:ins>
    </w:p>
    <w:p>
      <w:pPr>
        <w:pStyle w:val="Normal"/>
        <w:rPr>
          <w:del w:id="141" w:author="Mike LaBonte" w:date="2009-05-12T10:46:00Z"/>
        </w:rPr>
      </w:pPr>
      <w:del w:id="140" w:author="Mike LaBonte" w:date="2009-05-12T10:46:00Z">
        <w:r>
          <w:rPr/>
        </w:r>
      </w:del>
    </w:p>
    <w:p>
      <w:pPr>
        <w:pStyle w:val="Normal"/>
        <w:numPr>
          <w:ilvl w:val="2"/>
          <w:numId w:val="4"/>
        </w:numPr>
        <w:outlineLvl w:val="2"/>
        <w:rPr/>
      </w:pPr>
      <w:bookmarkStart w:id="78" w:name="__RefHeading___Toc230155343"/>
      <w:bookmarkStart w:id="79" w:name="OLE_LINK4"/>
      <w:bookmarkEnd w:id="78"/>
      <w:bookmarkEnd w:id="79"/>
      <w:r>
        <w:rPr/>
        <w:t>{LEVEL 2}  [Ramp] dt is consistent with 20%-80% crossing time</w:t>
      </w:r>
    </w:p>
    <w:p>
      <w:pPr>
        <w:pStyle w:val="Normal"/>
        <w:rPr>
          <w:ins w:id="145" w:author="Mike LaBonte" w:date="2009-05-12T10:46:00Z"/>
        </w:rPr>
      </w:pPr>
      <w:bookmarkStart w:id="80" w:name="OLE_LINK4"/>
      <w:bookmarkEnd w:id="80"/>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del w:id="142" w:author="Mike LaBonte" w:date="2009-05-15T13:01:00Z">
        <w:r>
          <w:rPr/>
          <w:delText xml:space="preserve">. The voltage thresholds used are the same as determined for check </w:delText>
        </w:r>
      </w:del>
      <w:del w:id="143" w:author="Mike LaBonte" w:date="2009-05-15T13:01:00Z">
        <w:r>
          <w:rPr>
            <w:b/>
          </w:rPr>
          <w:delText>5.5.7</w:delText>
        </w:r>
      </w:del>
      <w:del w:id="144" w:author="Mike LaBonte" w:date="2009-05-15T13:01:00Z">
        <w:r>
          <w:rPr/>
          <w:delText xml:space="preserve">. </w:delText>
        </w:r>
      </w:del>
    </w:p>
    <w:p>
      <w:pPr>
        <w:pStyle w:val="Normal"/>
        <w:rPr>
          <w:ins w:id="155" w:author="Mike LaBonte" w:date="2009-05-12T12:00:00Z"/>
        </w:rPr>
      </w:pPr>
      <w:ins w:id="146" w:author="Mike LaBonte" w:date="2009-05-12T10:46:00Z">
        <w:r>
          <w:rPr/>
          <w:t xml:space="preserve">This check is to be performed using V-T tables with V_fixture or R_fixture matching [Ramp] fixture values. The waveform R_fixture must match [Ramp] R_load, or 50 ohms if not specified. The [Rising Waveform] must have V_fixture </w:t>
        </w:r>
      </w:ins>
      <w:ins w:id="147" w:author="Mike LaBonte" w:date="2009-05-12T10:53:00Z">
        <w:r>
          <w:rPr/>
          <w:t>equal to</w:t>
        </w:r>
      </w:ins>
      <w:ins w:id="148" w:author="Mike LaBonte" w:date="2009-05-12T10:47:00Z">
        <w:r>
          <w:rPr/>
          <w:t xml:space="preserve"> 0</w:t>
        </w:r>
      </w:ins>
      <w:ins w:id="149" w:author="Mike LaBonte" w:date="2009-05-12T10:53:00Z">
        <w:r>
          <w:rPr/>
          <w:t>V.</w:t>
        </w:r>
      </w:ins>
      <w:ins w:id="150" w:author="Mike LaBonte" w:date="2009-05-12T10:47:00Z">
        <w:r>
          <w:rPr/>
          <w:t xml:space="preserve"> </w:t>
        </w:r>
      </w:ins>
      <w:ins w:id="151" w:author="Mike LaBonte" w:date="2009-05-12T10:53:00Z">
        <w:r>
          <w:rPr/>
          <w:t>T</w:t>
        </w:r>
      </w:ins>
      <w:ins w:id="152" w:author="Mike LaBonte" w:date="2009-05-12T10:47:00Z">
        <w:r>
          <w:rPr/>
          <w:t xml:space="preserve">he [Falling Waveform] must have </w:t>
        </w:r>
      </w:ins>
      <w:ins w:id="153" w:author="Mike LaBonte" w:date="2009-05-12T10:51:00Z">
        <w:r>
          <w:rPr/>
          <w:t>V_fixture, V_fixture_min, and V_fixture_max values must correspond to the [Pullup Reference] or [Voltage Range] typ, min, and max values, respectively</w:t>
        </w:r>
      </w:ins>
      <w:ins w:id="154" w:author="Mike LaBonte" w:date="2009-05-12T10:46:00Z">
        <w:r>
          <w:rPr/>
          <w:t>. Reasonably small values of C_fixture, L_fixture, R_dut, L_dut, and C_dut parameters in [Rising Waveform] and [Falling Wavform] can be overlooked in the V-T table selection process, although these may degrade the correlation of [Ramp] to V-T table endpoints.</w:t>
        </w:r>
      </w:ins>
    </w:p>
    <w:p>
      <w:pPr>
        <w:pStyle w:val="Normal"/>
        <w:rPr/>
      </w:pPr>
      <w:ins w:id="156" w:author="Mike LaBonte" w:date="2009-05-12T12:00:00Z">
        <w:r>
          <w:rPr/>
          <w:t>If suitable waveforms for this check are not present, an appropriate alternate reference for dt may be chosen. This may be simulated or measured waveform</w:t>
        </w:r>
      </w:ins>
      <w:ins w:id="157" w:author="Mike LaBonte" w:date="2009-05-12T12:02:00Z">
        <w:r>
          <w:rPr/>
          <w:t>s, or a datasheet.</w:t>
        </w:r>
      </w:ins>
    </w:p>
    <w:p>
      <w:pPr>
        <w:pStyle w:val="Sectionhead"/>
        <w:numPr>
          <w:ilvl w:val="1"/>
          <w:numId w:val="4"/>
        </w:numPr>
        <w:outlineLvl w:val="1"/>
        <w:rPr/>
      </w:pPr>
      <w:bookmarkStart w:id="81" w:name="__RefHeading___Toc230155344"/>
      <w:bookmarkEnd w:id="81"/>
      <w:r>
        <w:rPr/>
        <w:t>Output timing checks</w:t>
      </w:r>
    </w:p>
    <w:p>
      <w:pPr>
        <w:pStyle w:val="Sectionhead"/>
        <w:numPr>
          <w:ilvl w:val="2"/>
          <w:numId w:val="4"/>
        </w:numPr>
        <w:outlineLvl w:val="2"/>
        <w:rPr/>
      </w:pPr>
      <w:bookmarkStart w:id="82" w:name="__RefHeading___Toc230155345"/>
      <w:bookmarkEnd w:id="82"/>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3" w:name="OLE_LINK1"/>
    </w:p>
    <w:p>
      <w:pPr>
        <w:pStyle w:val="Sectionhead"/>
        <w:numPr>
          <w:ilvl w:val="2"/>
          <w:numId w:val="4"/>
        </w:numPr>
        <w:outlineLvl w:val="2"/>
        <w:rPr/>
      </w:pPr>
      <w:bookmarkStart w:id="84" w:name="__RefHeading___Toc230155346"/>
      <w:bookmarkEnd w:id="84"/>
      <w:r>
        <w:rPr/>
        <w:t>{LEVEL 3} Vref consistent for Open-drain, Open-source, and ECL Model_types</w:t>
      </w:r>
    </w:p>
    <w:p>
      <w:pPr>
        <w:pStyle w:val="Normal"/>
        <w:rPr/>
      </w:pPr>
      <w:bookmarkEnd w:id="83"/>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4"/>
        </w:numPr>
        <w:outlineLvl w:val="0"/>
        <w:rPr>
          <w:bCs/>
        </w:rPr>
      </w:pPr>
      <w:bookmarkStart w:id="85" w:name="__RefHeading___Toc230155347"/>
      <w:bookmarkEnd w:id="85"/>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sz w:val="24"/>
      <w:szCs w:val="24"/>
    </w:rPr>
  </w:style>
  <w:style w:type="character" w:styleId="WW8Num7z3">
    <w:name w:val="WW8Num7z3"/>
    <w:qFormat/>
    <w:rPr>
      <w:rFonts w:ascii="Courier New" w:hAnsi="Courier New" w:cs="Courier New"/>
      <w:b/>
      <w:sz w:val="20"/>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4"/>
      <w:szCs w:val="24"/>
    </w:rPr>
  </w:style>
  <w:style w:type="character" w:styleId="WW8Num10z3">
    <w:name w:val="WW8Num10z3"/>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sz w:val="20"/>
    </w:rPr>
  </w:style>
  <w:style w:type="character" w:styleId="WW8Num12z2">
    <w:name w:val="WW8Num12z2"/>
    <w:qFormat/>
    <w:rPr>
      <w:rFonts w:ascii="Courier New" w:hAnsi="Courier New" w:cs="Courier New"/>
      <w:b/>
      <w:sz w:val="24"/>
      <w:szCs w:val="24"/>
    </w:rPr>
  </w:style>
  <w:style w:type="character" w:styleId="WW8Num12z4">
    <w:name w:val="WW8Num12z4"/>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Courier New" w:hAnsi="Courier New" w:cs="Courier New"/>
      <w:b/>
      <w:sz w:val="24"/>
      <w:szCs w:val="24"/>
    </w:rPr>
  </w:style>
  <w:style w:type="character" w:styleId="WW8Num17z1">
    <w:name w:val="WW8Num17z1"/>
    <w:qFormat/>
    <w:rPr>
      <w:rFonts w:ascii="Courier New" w:hAnsi="Courier New" w:cs="Courier New"/>
      <w:b/>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4"/>
      <w:szCs w:val="24"/>
    </w:rPr>
  </w:style>
  <w:style w:type="character" w:styleId="WW8Num20z1">
    <w:name w:val="WW8Num20z1"/>
    <w:qFormat/>
    <w:rPr>
      <w:rFonts w:ascii="Courier New" w:hAnsi="Courier New" w:cs="Courier New"/>
      <w:b/>
      <w:sz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4"/>
      <w:szCs w:val="24"/>
    </w:rPr>
  </w:style>
  <w:style w:type="character" w:styleId="WW8Num24z1">
    <w:name w:val="WW8Num24z1"/>
    <w:qFormat/>
    <w:rPr>
      <w:rFonts w:ascii="Courier New" w:hAnsi="Courier New" w:cs="Courier New"/>
      <w:b/>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4"/>
      <w:szCs w:val="24"/>
    </w:rPr>
  </w:style>
  <w:style w:type="character" w:styleId="WW8Num27z1">
    <w:name w:val="WW8Num27z1"/>
    <w:qFormat/>
    <w:rPr>
      <w:rFonts w:ascii="Courier New" w:hAnsi="Courier New" w:cs="Courier New"/>
      <w:b/>
      <w:sz w:val="20"/>
    </w:rPr>
  </w:style>
  <w:style w:type="character" w:styleId="WW8Num27z4">
    <w:name w:val="WW8Num27z4"/>
    <w:qFormat/>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b/>
      <w:sz w:val="20"/>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sz w:val="24"/>
      <w:szCs w:val="24"/>
    </w:rPr>
  </w:style>
  <w:style w:type="character" w:styleId="WW8Num31z1">
    <w:name w:val="WW8Num31z1"/>
    <w:qFormat/>
    <w:rPr>
      <w:rFonts w:ascii="Courier New" w:hAnsi="Courier New" w:cs="Courier New"/>
      <w:b/>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ourier New" w:hAnsi="Courier New" w:cs="Courier New"/>
      <w:b/>
      <w:sz w:val="24"/>
      <w:szCs w:val="24"/>
    </w:rPr>
  </w:style>
  <w:style w:type="character" w:styleId="WW8Num35z1">
    <w:name w:val="WW8Num35z1"/>
    <w:qFormat/>
    <w:rPr>
      <w:rFonts w:ascii="Courier New" w:hAnsi="Courier New" w:cs="Courier New"/>
      <w:b/>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sz w:val="20"/>
    </w:rPr>
  </w:style>
  <w:style w:type="character" w:styleId="WW8Num38z2">
    <w:name w:val="WW8Num38z2"/>
    <w:qFormat/>
    <w:rPr>
      <w:rFonts w:ascii="Courier New" w:hAnsi="Courier New" w:cs="Courier New"/>
      <w:b/>
      <w:sz w:val="24"/>
      <w:szCs w:val="24"/>
    </w:rPr>
  </w:style>
  <w:style w:type="character" w:styleId="WW8Num38z4">
    <w:name w:val="WW8Num38z4"/>
    <w:qFormat/>
    <w:rPr/>
  </w:style>
  <w:style w:type="character" w:styleId="WW8Num39z0">
    <w:name w:val="WW8Num39z0"/>
    <w:qFormat/>
    <w:rPr>
      <w:rFonts w:ascii="Courier New" w:hAnsi="Courier New" w:cs="Courier New"/>
      <w:b/>
      <w:sz w:val="24"/>
      <w:szCs w:val="24"/>
    </w:rPr>
  </w:style>
  <w:style w:type="character" w:styleId="WW8Num39z1">
    <w:name w:val="WW8Num39z1"/>
    <w:qFormat/>
    <w:rPr>
      <w:rFonts w:ascii="Courier New" w:hAnsi="Courier New" w:cs="Courier New"/>
      <w:b/>
      <w:sz w:val="20"/>
    </w:rPr>
  </w:style>
  <w:style w:type="character" w:styleId="WW8Num39z4">
    <w:name w:val="WW8Num39z4"/>
    <w:qFormat/>
    <w:rPr/>
  </w:style>
  <w:style w:type="character" w:styleId="WW8Num40z0">
    <w:name w:val="WW8Num40z0"/>
    <w:qFormat/>
    <w:rPr>
      <w:rFonts w:ascii="Courier New" w:hAnsi="Courier New" w:cs="Courier New"/>
      <w:b/>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2z2">
    <w:name w:val="WW8Num42z2"/>
    <w:qFormat/>
    <w:rPr>
      <w:b/>
      <w:sz w:val="24"/>
      <w:szCs w:val="24"/>
    </w:rPr>
  </w:style>
  <w:style w:type="character" w:styleId="WW8Num42z4">
    <w:name w:val="WW8Num42z4"/>
    <w:qFormat/>
    <w:rPr/>
  </w:style>
  <w:style w:type="character" w:styleId="WW8Num43z0">
    <w:name w:val="WW8Num43z0"/>
    <w:qFormat/>
    <w:rPr>
      <w:rFonts w:ascii="Courier New" w:hAnsi="Courier New" w:cs="Courier New"/>
      <w:b/>
      <w:sz w:val="24"/>
      <w:szCs w:val="24"/>
    </w:rPr>
  </w:style>
  <w:style w:type="character" w:styleId="WW8Num43z1">
    <w:name w:val="WW8Num43z1"/>
    <w:qFormat/>
    <w:rPr>
      <w:rFonts w:ascii="Courier New" w:hAnsi="Courier New" w:cs="Courier New"/>
      <w:b/>
      <w:sz w:val="20"/>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sz w:val="24"/>
      <w:szCs w:val="24"/>
    </w:rPr>
  </w:style>
  <w:style w:type="character" w:styleId="WW8Num45z3">
    <w:name w:val="WW8Num45z3"/>
    <w:qFormat/>
    <w:rPr>
      <w:rFonts w:ascii="Courier New" w:hAnsi="Courier New" w:cs="Courier New"/>
      <w:b/>
      <w:sz w:val="20"/>
    </w:rPr>
  </w:style>
  <w:style w:type="character" w:styleId="WW8Num45z4">
    <w:name w:val="WW8Num45z4"/>
    <w:qFormat/>
    <w:rPr/>
  </w:style>
  <w:style w:type="character" w:styleId="WW8Num46z0">
    <w:name w:val="WW8Num46z0"/>
    <w:qFormat/>
    <w:rPr>
      <w:rFonts w:ascii="Courier New" w:hAnsi="Courier New" w:cs="Courier New"/>
      <w:b/>
      <w:sz w:val="20"/>
    </w:rPr>
  </w:style>
  <w:style w:type="character" w:styleId="WW8Num46z2">
    <w:name w:val="WW8Num46z2"/>
    <w:qFormat/>
    <w:rPr>
      <w:rFonts w:ascii="Courier New" w:hAnsi="Courier New" w:cs="Courier New"/>
      <w:b/>
      <w:sz w:val="24"/>
      <w:szCs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sz w:val="20"/>
    </w:rPr>
  </w:style>
  <w:style w:type="character" w:styleId="WW8Num49z2">
    <w:name w:val="WW8Num49z2"/>
    <w:qFormat/>
    <w:rPr>
      <w:rFonts w:ascii="Courier New" w:hAnsi="Courier New" w:cs="Courier New"/>
      <w:b/>
      <w:sz w:val="24"/>
      <w:szCs w:val="24"/>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8"/>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8:00Z</dcterms:created>
  <dc:creator>Mike LaBonte</dc:creator>
  <dc:description/>
  <cp:keywords/>
  <dc:language>en-US</dc:language>
  <cp:lastModifiedBy>Mike LaBonte</cp:lastModifiedBy>
  <dcterms:modified xsi:type="dcterms:W3CDTF">2009-05-15T17:04:00Z</dcterms:modified>
  <cp:revision>1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